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4"/>
        <w:gridCol w:w="284"/>
        <w:gridCol w:w="3402"/>
      </w:tblGrid>
      <w:tr>
        <w:trPr/>
        <w:tc>
          <w:tcPr>
            <w:tcW w:w="3192" w:type="dxa"/>
            <w:tcBorders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NO. 2.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TENTS ACT 1992</w:t>
            </w:r>
          </w:p>
          <w:p>
            <w:pPr>
              <w:pStyle w:val="Heading8"/>
              <w:rPr/>
            </w:pPr>
            <w:r>
              <w:rPr/>
              <w:t>(as amended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alutation"/>
              <w:pBdr>
                <w:right w:val="single" w:sz="4" w:space="4" w:color="000000"/>
              </w:pBd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ference No. of Applicant or Authorised Agent……………….</w:t>
            </w:r>
          </w:p>
        </w:tc>
      </w:tr>
    </w:tbl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  <w:t>STATEMENT OF INVENTORSHIP AND OF RIGHT TO GRANT OF A PATENT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 xml:space="preserve">1. Application Number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Index1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. Title of Invention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3. Declaration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99"/>
        <w:gridCol w:w="2552"/>
        <w:gridCol w:w="2937"/>
      </w:tblGrid>
      <w:tr>
        <w:trPr>
          <w:trHeight w:val="329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/We the applicant(s), believe the following person(s) to be the inventor(s) of the invention which the above application relates 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tatement of right to be granted a pa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o be completed if applicant(s) is/are not the sole inventor(s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(State how the applicant derived the right from the inventor to be granted a patent)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38"/>
        <w:gridCol w:w="267"/>
        <w:gridCol w:w="4098"/>
        <w:gridCol w:w="404"/>
        <w:gridCol w:w="245"/>
      </w:tblGrid>
      <w:tr>
        <w:trPr>
          <w:trHeight w:val="115" w:hRule="exac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y Deed of Assign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y Contract of Employment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5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ther (please 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80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H4"/>
              <w:keepNext w:val="false"/>
              <w:snapToGrid w:val="false"/>
              <w:spacing w:before="0" w:after="0"/>
              <w:outlineLvl w:val="9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5. Signatur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Index1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BLOCK CAPITALS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in company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999999"/>
                <w:sz w:val="18"/>
              </w:rPr>
              <w:t>If a company state the position within the company of the person signing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7:00Z</dcterms:created>
  <dc:creator>IT Unit</dc:creator>
  <dc:description/>
  <dc:language>en-US</dc:language>
  <cp:lastModifiedBy>Shannon</cp:lastModifiedBy>
  <cp:lastPrinted>2008-06-18T16:38:00Z</cp:lastPrinted>
  <dcterms:modified xsi:type="dcterms:W3CDTF">2018-06-05T11:07:00Z</dcterms:modified>
  <cp:revision>2</cp:revision>
  <dc:subject/>
  <dc:title>30th July 2001</dc:title>
</cp:coreProperties>
</file>