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ERED DESIGNS 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igns Registered under Section 64 of the 1927 Act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69"/>
        <w:gridCol w:w="4929"/>
        <w:gridCol w:w="158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 NO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PPLICANT &amp; DESIG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RNAL NO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2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NION INDUSTRIAL S.L. CAMÍ L’HORTETA, 1, Poligono Industrial, E - 46138, Rafelbunyol Valencia, Spain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ne 2002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andle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2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UNIÓN INDUSTRIAL S.L. CAMÍ L’HORTETA, Poligono Industrial, E - 46138, Rafelbunyol, Valencia, Spain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ne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andle with its supporting plate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2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UL MARTIN, 16 Windsor Terrace, Dun Laoghaire, County Dublin, Ire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pril 2000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hamrock characte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2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-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UL MARTIN, 16 Windsor Terrace, Dun Laoghaire, County Dublin, Ire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pril 2000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hamrock characte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2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UL MARTIN, 16 Windsor Terrace, Dun Laoghaire, County Dublin, Ire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pril 2000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hamrock characte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UL MARTIN, 16 Windsor Terrace, Dun Laoghaire, County Dublin, Ire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pril 2000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hamrock characte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RVYN THOMPSON, 11 Cloneytrace Road, Broughshane, Ballymena, Co Antrim BT43 7HY, Northern Ire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April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y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14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KIA CORPORATION, Keilalahdentie 4, FIN-02150, Espoo,Fin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rch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pad for a handse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14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KIA CORPORATION, Keilalahdentie 4, FIN-02150, Espoo, Fin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rch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 cover for a handse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2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03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VILLE S.A., Zone Industrielle de Beauregard, 49150 Bauge, France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January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runing shear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2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03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VILLE S.A., Zone Industrielle de Beauregard, 49150 Bauge, France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January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runing shear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(02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RA LEE HOUSEHOLD AND BODY CARE NEDERLAND B.V., Traverse 2, 3905 NL Veenendaal, The Netherlands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ly 2001.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tary cleaning and air deodorizing apparatu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MB SOCK CREATIONS LTD., Mullingar Business Park, Mullingar, Co. Westmeath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November 2001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air of sock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MB SOCK CREATIONS LTD., Mullingar Business Park, Mullingar, Co. Westmeath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November 2001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pair of sock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MB SOCK CREATIONS LTD., Mullingar Business Park, Mullingar, Co. Westmeath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November 2001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air of sock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(02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SWICK ENGINEERS LTD., 2, Beech Lawn, Dundrum, Dublin 16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December 2001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of electric golf caddies and part of warehouse trollie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RMOBABY, 3, rue Yves Kerguelen, Z.A. de Kerbois, 56400 AURAY, France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June 2001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aby bath sea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TINE SANTKIN, 51 a Beche, B-6690 Vielsalm, Belgium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ly 2001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walle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CHEL MERHEJE &amp; CIA. Ltda., Alameda Caiapos, 262, 06460-110 Barueri, Sao Paulo, Brazil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y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et of personal care article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LAXOSMITHKLINE CONSUMER HEALTHCARE GMBH &amp; CO. KG., Bussmatten 1, D77815 Buehl (Baden), Germany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November 2001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thbrush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KIA CORPORATION, Keilalahdentie 4, FIN-02150, Espoo, Fin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anuary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 cover for a handse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KIA CORPORATION, Keilalahdentie 4, FIN-02150, Espoo, Fin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anuary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pad for a handse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KIA CORPORATION, Keilalahdentie 4, FIN-02150, Espoo, Fin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anuary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 cover for a handse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KIA CORPORATION, Keilalahdentie 4, FIN-02150, Espoo, Fin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anuary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 cover for a handse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ANDREAS STIHL AG &amp; CO., Badstrasse 115, D-71336 Waiblingen, Federal Republic of Germany. 2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December 1999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uit of clothing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lineRule="auto" w:line="36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. 143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ANDREAS STIHL AG &amp; CO., Badstrasse 115, D-71336 Waiblingen, Federal Republic of Germany. 2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December 1999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 of clothing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AL SOCIÉTÉ ANONYME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 rue Léon-Joulin, B.P. 1209, 310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louse cedex 1, Franc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rch 2002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ing Section for Brick Facing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AL SOCIÉTÉ ANONYME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0, rue Léon-Joulin, B.P. 1209, 31037 Toulouse cedex 1, France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rch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ing Section for Brick Facing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esigns were included in Journal No. 1960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Univers;Arial" w:hAnsi="Univers;Arial" w:cs="Univers;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43:00Z</dcterms:created>
  <dc:creator>finlayd</dc:creator>
  <dc:description/>
  <dc:language>en-US</dc:language>
  <cp:lastModifiedBy>finlayd</cp:lastModifiedBy>
  <cp:lastPrinted>2003-02-21T10:32:00Z</cp:lastPrinted>
  <dcterms:modified xsi:type="dcterms:W3CDTF">2003-03-19T09:48:00Z</dcterms:modified>
  <cp:revision>3</cp:revision>
  <dc:subject/>
  <dc:title>REGISTERED DESIGNS 2003</dc:title>
</cp:coreProperties>
</file>