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gistered Designs 2001 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/Proprie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Pag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PT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ORD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RINE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RINE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CRINE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OXYGEN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IQUITY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ANK DESIGN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TANDARD INTERNATIONAL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ARION SC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FRIAS FRIAS &amp; TOMAS CERDAN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GUINNESS SON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GUINNESS SON &amp; CO (DUBLIN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GUINNESS SON &amp; CO (DUBLIN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PT INTERNATIONAL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ZENECA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F GROUP LIMI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P GROUP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V KUNSTSTOFFENINDUSTRIE AT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 NORTON PHARMACEUTICAL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 &amp; OLUFSEN A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FLY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NARD O’MUR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L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L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 MERCK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 MERCK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CH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CH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ECH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RNEY FINE FOOD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WORTH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WORTH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AMOCO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AMOCO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BREW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ILOR HOLDING B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 INSTALLATION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W INSTALLATIONS LIMI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 INSTALLATION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UPE INDUSTRIA DE CAL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AR MONTURAS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 MELK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DON MIRA LIMI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-WALLACE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 FIREPLACE &amp; TILE CO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LTEBRIDGE TRADING COMPANY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RESEARCH AND DEVELOPMENT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RESEARCH AND DEVELOPMENT N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TE-PALMOLIV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C RELIEF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T-WERKE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GANNA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CORK &amp; SEAL TECHNOLOGIES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CORK &amp; STEAL TECHNOLOGIES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SINE DE FRANCE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B AUDIOTECHNIK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 WE – DEUTSCHE TELEPHONWERKE AKTIENGESELLSCHAFT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E &amp;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E &amp;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BU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BU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BU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ABA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ABA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SON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NT HOLDING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NT HOLDING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BOX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 AQUT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S.R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S.R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IRISH PINE RESEARCH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MES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 TAI W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ALAN JOHN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H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H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U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 INDUSTRIES (UK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-PACIFIC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GRI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YS OF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YS OF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.MC DOUG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LAIN SOCIETE ANONY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LAIN SOCIETE ANONY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KEN TECHNICAL SERVICES B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KOMMANDITGESELLSCHAFT AUF AK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LOCTITE ADHESIVE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ULES SECURITY FABRICATION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LETT-PACKARD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LETT-PACKARD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 ROM 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CAFFE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A BOIMED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GLUV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CTA PLASTIC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GA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INTERNATIONAL SECURITY TECHNOLOGY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O.H. HOLDING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 COYLE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ANGEL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, ABHANN MANAGEMENT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, ABHANN MANAGEMENT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, ABHANN MANAGEMENT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RSK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ENNY MANTELPIECES LIMT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ARNEY PLASTIC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WARE PRODUCTS (IRELAND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P. GUN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KLIJKE PHILIPS ELECTRONICS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HOLDING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 FOODS SCHWEIZ HOLDIN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PAGNIE CONTINENTALE SIMM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RAND CHAIS DE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BORATORIES SER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 WOODHOUSE &amp; CO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 WOODHOUSE &amp; CO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 &amp; CO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 &amp; CO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L STIFTUNG &amp; CO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MME, INC., D/B/A COSA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MME, INC, D/B/A COSA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 HOLDING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M LABELLING SYSTEM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SMANN AKTI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SMANN AKTI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USHITA ELECTRIC INDUSTRIAL CO.,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THO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THO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YN THO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UGAN PAUL SULLIVAN CONOR KENNE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UG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PORE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 ELECTRICAL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O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FARM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FARM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LLE KN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LLE KN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OMMERCE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FINN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S-NURETTIN USTA MOBILYA VE IMALAT SANAYI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S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RI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NAGH MCC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F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ACHING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ACHING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ORTUNO S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BOTIC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PRODUCT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PRODUCTS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TEX PRODUCT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ZENIK DIAMOND COMPAN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SEY DIAMOND ENGINEERNG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A BAILEY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A BAILEY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FLOR SALES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STONE PROVINCES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CAN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Y BLUE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BURY N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JOHNSON &amp; SON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JOHNSON &amp; SON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. DU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GOBAIN DESJONQ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VIK TAMR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FI-SYNTHEL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 INDUSTRIE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 INDUSTRIE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-PLOUGH HEATHCAR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T S.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MANO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MANO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S FOR CREW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S FOR CREWS,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E INCORPOR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RKTIEN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ELASA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ELASA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.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KLINE BEECHAM GMBH &amp; CO.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E DES PRODUITS NESTLE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ER COMPANY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PARTNER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CA-COLA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TER &amp; GAMBL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LSALL WHEELBARROW COMPANY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LSALL WHEELBARROW COMPANY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AYMOND MONGEY &amp; DEREK MONG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SMAN &amp; CO.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’S S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NA PRODUCTS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IFE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LOBE B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O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O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O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O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STO-RAKENNE RAUTIO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STO-RAKENNE RAUTIO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STO-RAKENNE RAUTIO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OOY HERV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IS MICROCOMPUTER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IS MICROCOMPUTER 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 NORTHWEST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 NORTHWEST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 NORTHWEST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 WEDGWOOD 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 ENTERPRISE (BAHAMAS) 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HELM RUTENBECK GMBH &amp;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ATRICK MOOR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ATRICK MOOR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ATRICK MOOR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RAM HE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AKI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AKI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AKI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A ESPACIAL, 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TOBEL STAFF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TOBEL STAFF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3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16:00Z</dcterms:created>
  <dc:creator>kellycm</dc:creator>
  <dc:description/>
  <dc:language>en-US</dc:language>
  <cp:lastModifiedBy>kellycm</cp:lastModifiedBy>
  <cp:lastPrinted>2002-06-24T17:17:00Z</cp:lastPrinted>
  <dcterms:modified xsi:type="dcterms:W3CDTF">2002-06-24T17:17:00Z</dcterms:modified>
  <cp:revision>4</cp:revision>
  <dc:subject/>
  <dc:title>Registered Designs, 2001 Index up to and including Journal no</dc:title>
</cp:coreProperties>
</file>