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2000 Inde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Proprie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CUS HOLDIN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CUS HOLDIN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T LABORATO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T LABORATO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 LIMITED A.C.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GLE INTERNATIONAL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IS MEDICAL U.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IS MEDICAL U.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IS MEDICAL U.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IS MEDICAL U.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COM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PATRICK CORCO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STANDARD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STANDARD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STANDARD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STANDARD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W ELECTRON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W ELECTRON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 AKTIEBO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 ZENECA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ARDI &amp;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 &amp; OLUFSEN HOLDING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 AMIMENTARES S.p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A FRANCE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A FRANCE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A FRANCE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KIN COMPON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KIN COMPON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MET MERC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 DECK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 DECK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 DECK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IM (U.K)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IM (U.K)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(U.K)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(U.K)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(U.K)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(U.K)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CUNNINGH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ILLOW T.J.H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AIRWAY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AIRWAY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Y 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Y 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ERY PLASTIC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 FIREPLACE &amp; TILE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 FIREPLACE &amp; TILE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 FIREPLACE &amp; TILE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FOR DESIGN RESEARCH AND DEVELOPMENT N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CANNON &amp;SONYA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CANNON &amp;SONYA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CANNON &amp;SONYA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 GU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A MINERIAL WATER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LETH JOSEPH BOOTH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ER &amp; BU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EGAL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ALLEN BU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 WE - DEUTSCHE TELEPHONWERKE AKTIENGESELLSCHAFT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FRU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L CONVERGENCE.COM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 ETI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SON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SON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SON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SON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INT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OI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RCO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RCO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RCO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RCO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ANN M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.r.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.r.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.r.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.r.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NOMIPRODUKTER I BODAFORS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VIEW TECHNOLOG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VIEW TECHNOLOG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FLO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FLO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FLO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TURELIN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TURELINE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LY &amp;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LY &amp;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BARR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BARR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BARR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JAMES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GRANCE BOUTIQU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FLANA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ION METE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ION METE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MANN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KELL &amp; CHAMBE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KETT &amp; CHAMBE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SM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NNESS 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FRESTROMS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NGRANGE TRAD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NGRANGE TRAD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EKEN TECHNICAL SERVICES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ROSEMARY DOY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XIT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YCAFFE S.p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YCAFFE S.p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YCAFFE S.p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NUITY (GAMES)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MEGA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O.H HOLDIN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O.H HOLDIN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O.H HOLDIN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C KEOW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CAN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C MANUFACTURING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CAHI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. COYL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INDUSTRIA E. COMERCI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MEDIC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CARE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. KANF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STEN MANUFACTURING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 DEVELOMENTS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 DEVELOPMENT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 DEVELOPMENT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 DEVELOPMENT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OGG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OGG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OGG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OGG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OGG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OGG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O OY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KENNY MANTLEPIEC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NKLIJKE PHILIPS ELECTRONICS N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NKLIJKE PHILLIPS ELECTRON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THERMAN TOOL GROUP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 PHARMACEUTICAL PRODUCTS.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L STIFTUNG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PAC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PACT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YEZ WOES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K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NI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NI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.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.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COLLINS &amp; GREGORY TAYL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DATA COMPUT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NEILL-PPC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SANA MEDIZINALBEDARF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K &amp;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KE &amp; CO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ROBE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NNIUM CARVING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NNIUM ITALIA S.r.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KEREI ALOIS MUL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TUB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AIDAN FARR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EOIN O'CON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JAMES TRAC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ICHAEL SLAT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ICHAEL SLAT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ICHAEL SLAT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ICHAEL SLAT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ICHAEL SLAT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ICHAEL SLAT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ICHAEL SLATT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SCAL HARTE &amp; MRS. JOAN H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SCAL HARTE &amp; MRS. JOAN H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SCAL HARTE &amp; MRS. JOAN H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SCAL HARTE &amp; MRS. JOAN H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TRICK GOGG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TRICK GOGG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TRICK GOGG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TRICK GOGG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TRICK GOGG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TRICK GOGG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UL KIR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STEPHEN O'MO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STEPHEN O'MO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WILLIAM RY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 MARCELLA KIRW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 MARY NUG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GABRIELLE GA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OVILAMI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V LUCHTHAVEN SCHIPH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W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ESH PAR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FRAM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PON WIPER BLADE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LAND STUDIOS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TR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O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NEILLS IRISH INTERNATIONAL SPORTS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INTERACTIV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INTERACTIV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 CARROLL &amp;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 CARROLL &amp;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T.T POST HOLDINGS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T.T POST HOLDINGS B.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DUIT COR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E &amp; LOMBAR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JEV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NEI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QUI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ICAN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FABRE SA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FABRE SA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FABRE SA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M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M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TECHNOLOGY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TECHNOLOGY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TECHNOLOGY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TECHNOLOGY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TECHNOLOGY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TECHNOLOGY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D. MATTEWS J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TY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NGTIN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NGTON CORPORATION L.L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NGTON CORPORATION L.L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ARCH IN MO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 CLOHES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STONE DU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 KEITH MILLER, GARY MILLER &amp; DOREEN JAQUELINE MIL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Y EDWARD KELLE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OLF WILD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Y VANMEEN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.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.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.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-GOBAIN DESJONQU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-GOBAIN DESJONQU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-GOBAIN DESJONQU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-GOBAIN DESJONQU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-GOBAIN DESJONQU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ORE FERRAGAMO ITALIA S.p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ORE FERRAGAMO ITALIA S.p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VIK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 HYGIENE PRODUCTS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MALBACH LUBECH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MARTIN HI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BEW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TELLER L.L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.l.e SOCIETA LUCE ELETTRICA S.p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MEUSIENNE DE CONSTRUCTIONS MECAN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MPUTER ENTERTAINMEN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MPUTER ENTERTAINMEN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MPUTER ENTERTAINMEN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MPUTER ENTERTAINMEN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MPUTER ENTERTAINMEN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MPUTER ENTERTAINMEN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Y COMPUTER ENTERTAINMENT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ELY- VAN CAMP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ELY- VAN CAMP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ELY- VAN CAMP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 SMY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 CORPOR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INTECH CREATIVE STUDIO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AKTIEBOLAGET L.M 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RA LAVAL HOLDINGS &amp; FIN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WBRIDGE CUTLERY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WBRIDGE CUTLERY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TAAFFE BR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TAAFFE BR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MURPHY, MAUREEN FR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CRAFT LI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LSEN &amp;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LSEN &amp;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OR GOLDSMITH &amp; MARY HOR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STALL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STALL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STALL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STALL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STALL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O SYSTEMS D'ESSUYAGE Z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D BUILDING COMPON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ER-LAMBERT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MAN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MAN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MAN S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MAS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 MOORHO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LEVEN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LEVEN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LEVEN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2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EASE L.L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3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13:00Z</dcterms:created>
  <dc:creator>kellycm</dc:creator>
  <dc:description/>
  <dc:language>en-US</dc:language>
  <cp:lastModifiedBy>kellycm</cp:lastModifiedBy>
  <dcterms:modified xsi:type="dcterms:W3CDTF">2002-08-08T11:24:00Z</dcterms:modified>
  <cp:revision>4</cp:revision>
  <dc:subject/>
  <dc:title>Registered Designs, 2000 Index</dc:title>
</cp:coreProperties>
</file>