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ed Designs, 1999 Index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Proprie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 Page 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OY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 HOUSEWARE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ZA BIOMED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ZA BIOMED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LE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LE INTERNATION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LE INTERNATION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E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E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A OLIVA DISTRIBUCIO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A LA R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 FIN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HOME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 O’LO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RESEARCH SYSTEMS ARS HOLDING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LISA PRODUC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QUALISA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AL PROFIL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AKTIEN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LAY DISTRIBU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LAY DISTRIBUTOR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 FRANCE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HIN AKTIENGES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&amp; DECK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&amp; DECK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&amp; DECK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&amp; DECK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&amp; DECK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TRIM (U.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TRIM (U.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TRIM (U.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TRIM (U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TRIT (UK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X CONTUOR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SKY BROADCASTING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 TIME (SWITZERLAND)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H-JAEGER ELEKTRO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H-JAEGER ELEKTRO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DON MIRA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TON INTERNATIONAL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IER INTERNATIONAL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INVEST SOCIETA’ FINANZIARA E DI PARTECIPAZIONE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C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CANNON &amp; SONYA MUR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APEAKE DISPLAY ET PACKAGING 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APEAKE DISPLAY ET PACKAGING 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VERS IRELAND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A ELECTRONICS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  - 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 – 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 – 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 – PALMOLIV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 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MENZ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VIQ GSM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 INDUSTRIE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S BREWIN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 BEHRING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MLER-BENZ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CRES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CRES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AGAN, JOSEPH FAGAN, GARY TAAFEE, JOHN Mc EV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 KEOWN &amp; MARTIN B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 KEOWN, MARTIN B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KEOWN, MARTIN B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-DEUTSCHE TELEPHONWERKE AKTIENGESELLSCHAFT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-DEUTSCHE TELEPHONWERKE AKTIENGESELLSCHAFT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-DEUTSCHE TELEPHONWERKE AKTIENGESELLSCHAFT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-DEUTSCHE TELEPHONWERKE AKTIENGESELLSCHAFT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-DEUTSCHE TELEPHONWERKE AKTIENGESELLSCHAFT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MUR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OT 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SON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SON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A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EL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EL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WELD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A ROSD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DOING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LEAN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D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MC CLOS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N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NN M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OUP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AUSTRA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IS FOOD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PRODUKTER I BODAFORS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PRODUKTER I BODAFORS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K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FLO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KURT RETSCH GMBH &amp; CO 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TEC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SHEIM GROUP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SHEIM GROUP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SHEIM GROUP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RANCE BOUTIQU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RANCE BOUTIQU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AGERIES F. PAUL-REN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RIT TECHNIK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U HOUNDSTERMAATSCHAPPIJ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TTE CANANDA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TTE CANANDA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TTE CANANDA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L CHEMICALS (U.K)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SMITHS (JEWELLERS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 TRADING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STUFF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HON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HER WOL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GRAHAM, NANCY BREN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g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JOHN STU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JOSEPH H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H BOOTLEGGERS (OVERSEAS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EN MANUFACTURING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FAN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V OPERATIONS IRELAND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L-STANDAR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L-STANDAR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 CHEMICAL INDUSTRIES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 TABAC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 TOBAC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 CRYSTAL 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 CRYSTAL GLASS 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MEGA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ARR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IE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WILLEM NOY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CHOURAQUI &amp; MICHEL FOR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COYLE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&amp; JOHNSON KABUSHIKI KAIS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 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US E.M MAREE; CORNEIUS H. CHRISTIAANS; MARKUS J. LAMBREG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JANE 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MATE (1998)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 SPOR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 SPOR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TER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O’ CON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HOGL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MOTIONS ATLANTIQUE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B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B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N INTERNATIONAL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 ALPINE HOLDING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 ALPINE HOLDING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 ALPINE HOLDING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TECHNOLOGIES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SLAND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TOU B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TRADING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 U.K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 U.K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OSEPH B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OSEPH B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Y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FOOD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ON (R&amp;D)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UXLEY FOR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CAMBRIDGE FINE FOOD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PHERSON’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LACHLAN PRODUC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PHERSON’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PHERSON’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PHERSON’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PHERSON’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DIAGNOSTIC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DIAGNOSTIC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DIAGNOSTIC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STORAGE SYSTEM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NNOLLY &amp; LORRAINE STE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O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&amp; ALLE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DUF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RE SPORTS INTERNATION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LINEX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L HOUSEH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L HOUSEH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MES SCAN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DAVID Mc KEOWN &amp; MR. MARTIN B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-T-LOCK TECHNOLOG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-T-LOCK TECHNOLOG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OVILAMI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OVILAMI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W HEAS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W HEAS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W. HEAS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T.S COMPUTER SYSTEMS R&amp;D (IRELAND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ELL ROOFING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TR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TR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TR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TR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SI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MA FABRICATION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MAR GOLF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 CARROLL &amp;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 CARROLL &amp;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 CARROLL &amp;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 CARROLL &amp;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 CARROLL &amp;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ZANI WILLIAM SAU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ZANI WILLIAM SAU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UMS CHRISTIAN D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FL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SIC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EPSIC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EUM CLOTHING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ZER RESEARCH &amp; DEVELOPMENT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IA &amp; UPJOHN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 ELECTRONICS NORTH AMERIC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ECH DEVELOPMEN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CITY ENTERPRIS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JECT RESEARCH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JECT RESEARCH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T POST HOLDINGS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S DISTRIBUTOR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&amp; C PRODUCTS PT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LEIGH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LIEGH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SOL BUT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 MOTION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 MOTION LIN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STONE DUBLIN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LA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LA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LA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LA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SUN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SU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L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L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L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L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L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VIK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VIK.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VIK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ING-PLOUGH HEALTHCARE PRODUCT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ING-PLOUGH HEALTHCARE PRODUCT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(TOOMEBRIDGE)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NICHOLAS K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 ENTERPRIS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 STATION INTERNATIONA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PPLE BEVERAGE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AAL S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EX L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VEST CORPORATION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CASE STRA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JOHN O’BEI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O’ CON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PP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-GARDEN FREIZEIT-UND GARTENMOBEL-VERTRIEB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RISE TECHNOLOGIES INTERNATIONA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RISE TECHNOLOGIES INTERNATIONA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RISE TECHNOLOGIES INTERNATIONAL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RAFT EUROP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TECH CREATIVE STUDIO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AKTIEBOLAGET L.M ERIC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CO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MBACH SADDLE SEAT PT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CA COLA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CA-COLA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CA-COLA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XBORO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XBORO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XBORO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ILLETT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YEAR TIRE &amp; RUBBER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YEAR TIRE &amp; RUBBER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YEAR TIRE &amp; RUBBER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YEAR TIRE &amp; RUBBER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BRIDGE CUTLERY 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N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TAAFFE B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TAAFFE B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I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ONAL CRAF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raditional clothin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NGREEN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UFFY BREH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GREEN INTERNATIONAL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CTA PAR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CTRA PAR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UX INDUSTRI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UX INDUSTRI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UX INDUSTRI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UX INDUSTRI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I HOLDING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I HOLDING A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SPRAY TECH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BUILDING COMPONENT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AN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AN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IN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OHN McLE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OOR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EWART BENT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HELEN OX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A ESPACI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2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12:00Z</dcterms:created>
  <dc:creator>kellycm</dc:creator>
  <dc:description/>
  <dc:language>en-US</dc:language>
  <cp:lastModifiedBy>kellycm</cp:lastModifiedBy>
  <dcterms:modified xsi:type="dcterms:W3CDTF">2002-08-08T11:24:00Z</dcterms:modified>
  <cp:revision>4</cp:revision>
  <dc:subject/>
  <dc:title>Registered Designs, 1999 Index</dc:title>
</cp:coreProperties>
</file>