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8 Index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</w:rPr>
              <w:t>Applicant/Propri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Pag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 CROSS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X. INTERNATIONAL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AKERLUND &amp; RA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AKERLUND &amp; RA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 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 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-REXEL GROUP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 DESIGN &amp; FABRICATION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C DESIGN &amp; FABRICATION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P BORDEN RIGID PLASNCS VENLO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ES DA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ES DA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LE INTERNATION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ALLSAF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HENOL SOCAP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RENOL SOCAP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UALISA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CARIA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AL PROFILES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Y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 PACIFIC SPECIALTY CHEMICALS (NZ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A AKTIEBO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ULAB AG (ASULAB S.A.) (ASULAB LT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CREUSET DE LA THIE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THIN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CREST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GRAIN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GRAI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OIL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OIL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X CONTOUR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TELECOMMUNICATIONS P.L.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OKDALE TOOL COMPAN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HSAFE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 TIME (SWITZERLAND)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DESDRUCKEREI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BU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BU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AL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 THOM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GATE-PALMOL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ATE-PALMOLIV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GNIE GERVAIS DA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 TOOL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OPERATION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LABS (IRL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N EQUIPM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WN EQUIPM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FINN L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M.KE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M.KE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NORSKE STATS OLJESELSKAP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NORSKE STATS OLJESELSKAP 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 SISI-WERKE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RMUID TIMM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SEL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T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 PHARMACEUTICAL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 PHARMACEUTICAL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ELL BATTE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HEIM-BETREUUNGSGESELLSCHAFT mbH &amp;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ANN M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 PROFIL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.r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E WHIP DISPENSING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LIN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LIN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JA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D MAD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ETTE CANADA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MIRE INDUSTRI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RTAI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ESS IRELAND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ESS IRELAND GRO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LEY INDUSTRIES P.L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LO-WERK RUDOLF LOH GMBH &amp; CO.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BARRETT &amp; BARRY ANTHONY OR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G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OMMANDITG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KEL KOMMANDRMESELLSCHAFT AUF AK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TER FAN COMPAN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D.V. OPERATIONS IRELAND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V Operations Ireland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 TECHNISCHE, VERLICHTING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E BORLA S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MEG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&amp; SUSAN CAF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CU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1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HAR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O' 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ICHEL QU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ERIC/PENTRON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ANNES KL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KELLY FURNITURE DESIGN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.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.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BIEL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Mac 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QU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QU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-CLARK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&amp;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PAN RESEARCH AND DEVELOPMEN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NKLIJKE 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 JACOBS SUCHARD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BU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N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TIL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 U.K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LOCK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SER-WERKE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K &amp; CO.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 DIAGNOSTIC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 INTERNATIONAL HOLDING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 INTERNATIONAL HOLDING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ANTHONY GAFF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JOHN LU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. PI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ATRICK O'CON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S &amp; ALLE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CHAEL HUS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 UNIVERS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OLA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LINEX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. MASTER FOODS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. ORG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NOTE INTERNATIONAL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ZEALAND POS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E EUROPEAN OPERATIONS NETHERLANDS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 STIFF ILLUSTRATI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RTIS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ON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PERSONAL COMMUNICATIONS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E PRION ULL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McKANE &amp; PATRICK KE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B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US JACOBUS THEODORUS THOMAS MARIA VAN BA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SIC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O'S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O'S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LEUM CLOTH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IA &amp; UP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 ELECTRONICS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TEX PRODUCTS IN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ASKA WY'IWORNIA WODEK "POLMOS"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1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RCU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 VAC IN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PY BI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LC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A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GRIGGS &amp;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LEIG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I'TT &amp; COLMAN PRODUCT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NGTON CORPORATION L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LON CONSUMER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LON CONSUMER PRODUCT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XAM PLASTIC PACKAG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BLA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 DAN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O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HMANS INTEPNATIONAL SERVIC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OLF GRAB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T. DU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GOBA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GOBAIN DESJONQU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VIK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RITSU GIKEN KOGYO KABUSMKI-KAIS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C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CO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MacF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NICHOLAS K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 AKTIENGESELL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KLINE BEECHAM GMBH &amp; CO,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AAL S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MATIC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E FRANCAIS C.A.S.G. RUG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CASE STRA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RA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GELOK MARKETING CO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TRONIX,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COM EIRE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LEY GB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OOTS COMPAN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CA-COLA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ITCHEN FACTO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CTER &amp; GAMBL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INGER COMPANY N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O'TO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TAAFFE B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 RACK TRAD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AI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Y 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ALL S.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 CRAF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TON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ILERIES HUGUENOT F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.L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LEVER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ERON &amp; CONSTANTIN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CTA PARAMOUNT, Z.A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 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WLIGHT SYSTEM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 VI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GES VERPAKKING,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IN B.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DAVID STEAD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LAM AD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TON INDUS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C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11:00Z</dcterms:created>
  <dc:creator>kellycm</dc:creator>
  <dc:description/>
  <dc:language>en-US</dc:language>
  <cp:lastModifiedBy>kellycm</cp:lastModifiedBy>
  <dcterms:modified xsi:type="dcterms:W3CDTF">2002-08-08T11:23:00Z</dcterms:modified>
  <cp:revision>5</cp:revision>
  <dc:subject/>
  <dc:title>Registered Designs, 1998 Index</dc:title>
</cp:coreProperties>
</file>