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6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JOSEPH L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 INVESTMEN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ELECTRONIC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NOEL LEG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LOK SECURITY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L CO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L CO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EMM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LEYS COFFE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FORS CARL GUSTAF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FURST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FURST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C CARPET AND VACUUM CLEANER S R 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ASSOCIAT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B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FRANCAISE DE COMMERCE INTERNATIONAL COF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G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GAN PROFIL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CRA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IE FITZGER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M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AL DISTRIBUTION &amp; CONTROL ESPAN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BEE PACKAG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IT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 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NHOFER GESELLSCHAFT ZUR FORDERUNG DER ANGEW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NHOFER GESELLSCHAFT ZUR FORDERUNG DER ANGEW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ANDREW SCHO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ANDREW SCHO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WARNER LAMBERT OTC G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LAIN SOCIETE ANONY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E CURTI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/RAYCAP PRODUKTI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/RAYCAP PRODUKTIE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F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C WALSH &amp; SON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E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O CONN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ITZPATR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DELA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KLUKE PTT NEDERLAND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NGTON HORTICULTUR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LLUL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RAINE PATRICIA MY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RAINE PATRICIA MY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Y SHARP INTERPAC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CO ELEKTROAPPARATE FABR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KECHNIE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K &amp;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EST HANGER U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0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O FARR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AR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ARE INTERNATIONAL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ON YHTYMA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 PAUL PATRICK LAV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IZ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MACI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 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RCUP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SION RID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SOL BUTAN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MARKERS S A PROPRIETAR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MARKER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HMANS TOBACCO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C JOHNSON &amp; SO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INTERNATIONAL PETROLEUM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GRI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GRI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 DESIG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ARPET MILL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 YUDASHKIN INTER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M JOHANNES 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1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9:00Z</dcterms:created>
  <dc:creator>kellycm</dc:creator>
  <dc:description/>
  <dc:language>en-US</dc:language>
  <cp:lastModifiedBy>kellycm</cp:lastModifiedBy>
  <dcterms:modified xsi:type="dcterms:W3CDTF">2002-08-08T11:22:00Z</dcterms:modified>
  <cp:revision>4</cp:revision>
  <dc:subject/>
  <dc:title>Registered Designs, 1996 Index</dc:title>
</cp:coreProperties>
</file>