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stered Designs, 1995 Index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31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1440"/>
        <w:gridCol w:w="1440"/>
      </w:tblGrid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Applicant/Propriet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Journal Page No.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OGH ENTERPRIS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OGH ENTERPRIS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OGH ENTERPRIS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OGH ENTERPRIS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OGH ENTERPRIS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OGH ENTERPRIS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S O S GROU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T CROSS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T CROSS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T CROSS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BOTT LABORATORI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8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BOTT LABORATORI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9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BOTT LABORATORI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9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BOTT LABORATORI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BOTT LABORATORI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LE INDUSTRIES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IDAS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IDAS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IDAS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IDAS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IDAS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IDAS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IDAS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IDAS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IDAS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IDAS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IDAS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RIAN WALS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SHEL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SHEL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SHEL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SHEL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SHEL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SHEL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KZO NOBEL CHEMICALS B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72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AN FINKELSTE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7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AN FINKELSTE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7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LFLEX NEW ZEALAND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LIED BAKERIES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LIED IMPOR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LIED IMPOR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LIED IMPOR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ERICAN CYANAMID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ERICAN CYANAMID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ERICAN CYANAMID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ERICAN CYANAMID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ERICAN CYANAMID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ERICAN CYANAMID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ERICAN CYANAMID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ERICAN TOOL COMPANIE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ERICAN TOOL COMPANIE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ERICAN TOOL COMPANIE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CHOR FOODS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EW JES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EW WARR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EW WARR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NA MCCAN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NA MCGAN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NA MCGAN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ALTE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DTIMLAN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DTIMLAN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5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DTIMLAN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DTIMLAN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DTIMLAN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DTIMLAN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THUR WEBSTER PTY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TRA AKTIEBOL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8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TRA AKTIEBOL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TRA AKTIEBOL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8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TRA AKTIEBOL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TRA AKTIEBOL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ULAB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ULAB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USTRALIAN BROADCASTING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.M.R. TEORANT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.M.R. TEORANT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.M.R. TEORANT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NDEX BANDWEBEREI GESELLSCHAFT 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NDEX BANDWEBEREI GESELLSCHAFT 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RILLA GERF LLI SOCIETA PER AZION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RILLA GERF LLI SP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RILLA GERF LLI SP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RRA MC FEEL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RRA MC FEEL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RRA MC FEEL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RRY KIMBAL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SSETT FOODS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82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TH &amp; BODY WORK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8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TH &amp; BODY WORK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AUTE PRESTIGE INTERNATION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AUTE PRESTIGE INTERNATION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7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AUTE PRESTIGE INTERNATION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AUTE PRESTIGE INTERNATION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8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IERSDORF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OTEKHNOLOGII MEDITSI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OTEKHNOLOGII MEDITSI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LACK &amp; DECKER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LACK &amp; DECKER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LACK &amp; DECKER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LACK &amp; DECKER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LACKWATER CRAF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NGRAIN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NGRAIN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ENDAN V REI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IAN MICHAEL MCARD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7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IAN QUIL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ISTOL-MYERS SQUIBB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ISTOL-MYERS SQUIBB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8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ITISH SHOE CORPORATION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ITISH SHOE CORPORATION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ITISH TECHNOLOGY GROUP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6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ITISH-AMERICAN TOBACCO COMPANY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ITISH-AMERICAN TOBACCO COMPANY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OWN THOMAS &amp; CO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OWN THOMAS &amp; CO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5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TICINO SP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TICINO SP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9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TICINO SP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9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LGARI TI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8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LGARI TIME SWITZERLAND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LGARI TIME SWITZERLAND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LGARI TIME SWITZERLAND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LGARI TIME SWITZERLAND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SCH JAEGER ELEKTRO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LLAWAY GOLF 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LLAWAY GOLF 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MAS UK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9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NDIA S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79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NAUDMETALBOX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TEN CONTROL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TER-WALLACE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TER-WALLACE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STROL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MENTOS MEXICANO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NTE VINICDE DE LA CHAMPAGNE C V 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OCOLADEFABRIKEN LINDT &amp; SPRUNGLI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NA MAH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NA MAH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NA MAH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OPHER JES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OPHER WALSH 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IBA-GEIGY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8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IBA-GEIGY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IBA-GEIGY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LEM SELWY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INTREAU S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88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MERICAL BRAIN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PAGNIE GERVAZIS DANO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TAINER CENTRALEN A/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2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RNELIUS O LEAR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RONET-WERKE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8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URISTAN CARPETS IRL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URISTAN CARPETS IRL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EATIVE EUROPE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M SUIKER B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9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URAM C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IRY CREST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IRY CREST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IRY CREST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IRY CREST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IRY CREST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IRY CREST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IRY CREST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IRY CREST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IRY CREST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SMOND CORBET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SMOND CORBET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CKORY RUDDOC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CRO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GGAN PROFILE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GGAN PROFILE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GGAN PROFILE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GGAN PROFILE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MA INTERNATIONAL A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NLOP SLAZENGER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NLOP SLAZENGER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8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NLOP SLAZENGER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RACRAFT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RACRAFT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DWARD VINCENT O CONN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DWARD VINCENT O CONN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DWARD VINCENT O CONN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DWARD VINCENT O CONN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DWARD VINCENT O CONN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DWARD VINCENT O CONN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EV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FFEM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FFEM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FFEM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GBERT H TAYLOR &amp; COMPANY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ECTRIC INDUSTRY 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ECTRIC INDUSTRY 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LEN ESTHER O CONN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LEN ESTHER O CONN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LEN ESTHER O CONN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LEN ESTHER O CONN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LEN ESTHER O CONN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LEN ESTHER O CONN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A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A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A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A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A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5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A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A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5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A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5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CON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H KIEN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9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H KIEN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H KIEN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H KIEN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SBEE PACKAGING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SBEE PACKAGING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9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TABLISSEMENTS V J 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THICAL PHARMACEUTICA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TS DANE &amp; GALIA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TUDE ET CONSTRUCTION DE LIGNES DE TRANSPORT D ENERGIE ELECTRIQUE TRANSE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ELYN CAMPBELL-HIGG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ELYN CAMPBELL-HIGG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ELYN CAMPBELL-HIGG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 HOFFMANN-LA ROCHE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 HOFFMANN-LA ROCHE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 HOFFMANN-LA ROCHE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 HOFFMANN-LA ROCHE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ATURELINE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ATURELINE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LTSCOPE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8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LTSCOPE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LTSCOPE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LA SPORTS SP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RMA SOHNI WICKE AMORCES UND SPIELWARENFABRIK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ANCE TELECO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ANK MAH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ANK O SHE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ATEC AKTIENGESELLSCHAFT KERAMIK-UND KUNSTSTOFFWER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ATEC AKTIENGESELLSCHAFT KERAMIK-UND KUNSTSTOFFWER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ATEC AKTIENGESELLSCHAFT KERAMIK-UND KUNSTSTOFFWER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ATEC AKTIENGESELLSCHAFT KERAMIK-UND KUNSTSTOFFWER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ATEC AKTIENGESELLSCHAFT KERAMIK-UND KUNSTSTOFFWER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ATEC AKTIENGESELLSCHAFT KERAMIK-UND KUNSTSTOFFWER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ATEC AKTIENGESELLSCHAFT KERAMIK-UND KUNSTSTOFFWER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ATEC AKTIENGESELLSCHAFT KERAMIK-UND KUNSTSTOFFWER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ATEC AKTIENGESELLSCHAFT KERAMIK-UND KUNSTSTOFFWER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ATEC AKTIENGESELLSCHAFT KERAMIK-UND KUNSTSTOFFWER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ATEC AKTIENGESELLSCHAFT KERAMIK-UND KUNSTSTOFFWER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5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ATEC AKTIENGESELLSCHAFT KERAMIK-UND KUNSTSTOFFWER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 POLYMER LOGISTICS B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ORGE DELI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ORGE DELI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ORGE DELI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RARD F BROUD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RARD KELLEDY ENGINEERING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LBEYS OF IRELAND MANUFACTURING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3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LLETTE CANADA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LLETTE CANADA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SELLE O HA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SELLE O HA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LAXO AUSTRALIA PTY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LAXO GROUP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LAXO GROUP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9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LAXO GROUP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LYNWED CONSUMER PRODUC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S JURGEN FUHRMANN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S SJOD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RDWARE &amp; SYSTEMS PATENTS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9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RDWARE &amp; SYSTEMS PATENTS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INEKEN TECHNICAL SERVICES B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INEKEN TECHNICAL SERVICES B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INEKEN TECHNICAL SERVICES B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INEKEN TECHNICAL SERVICES B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INEKEN TECHNICAL SERVICES B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INEKEN TECHNICAL SERVICES B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INEKEN TECHNICAL SERVICES B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INEKEN TECHNICAL SERVICES B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LEN JOHNST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LENE CURTI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LI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9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NKEL ENTRETI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63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NKEL KGA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NKEL KGA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NRY FRANCIS WALS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UBLIEN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LLERICH &amp; BRADSBY 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LLERICH &amp; BRADSBY 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LLERICH &amp; BRADSBY 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7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LLERICH &amp; BRADSBY 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7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USEHOLD ARTICLES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5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YNI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 R U UNION INTERNATIONALE DES TRANSPORTS ROUTI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 R U UNION INTERNATIONALE DES TRANSPORTS ROUTI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DV OPERATIONS IRELAND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ER NAHRUNSGSMITTTEL GESELLSCHAFT M BH &amp; CO K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LLINOIS TOOL WORK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MPERIAL TOBAC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MPERIAL TOBAC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RNATIONAL KAS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84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CQUELINE WAR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CQUELINE WAR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CUELINE WAR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MES ANTHONY GAFFN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MES RIVER CORPORATION OF VIRGI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MES RIVER CORPORATION OF VIRGI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C WALSH &amp; 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FC MANUFACTURING COMPANY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E REYNOLD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8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E REYNOLD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ANDREW MCCLE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EDMOND COLE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EDMOND COLE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J SWEENEY O NEIL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MENZIES UK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87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RENAH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SHORTAL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W HANNAY &amp; 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W HANNAY &amp; 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W HANNAY &amp; 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W HANNAY &amp; 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WYETH &amp; BROTHER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WYETH &amp; BROTHER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WYETH &amp; BROTHER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ATHAN WALS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8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9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9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9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9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9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9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NATHAN FRANKLYN SLAT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NATHAN WALS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URGEN ULLRI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NZ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RABEN S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RABEN S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RABEN S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RABEN S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RABEN S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RABEN S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RABEN S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H TECHNOLOGY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LKENNY MANTLEPIECE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NG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NG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NGPIN 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ONINKLIJKE PTT NEDERLAND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9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DORNA E EICHENBER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NCOME PARFUMS ET BEAUTE &amp; C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VINGTON HORTICULTURE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FESCAN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9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FESCAN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FESCAN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FESCAN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8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NGER &amp; FISCHER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NGNER &amp; FISCHER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NGNER &amp; FISCHER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NGNER &amp; FISCHER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8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NGNER &amp; FISCHER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YONS TETLET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 Y SHARP INTERPACK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 Y SHARP INTERPACK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CHINATOR A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8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CHINATOR A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CHINATOR A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G INSTRUMENT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G INSTRUMENT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NITOU B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OR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OR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IO GRANI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TIAL DABOUDE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TIN COUGHL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TIN COUGHL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Y O ROUR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TI NACH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 KECHNIE U K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 KECHNIE U K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 KECHNIE U K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 KECHNIE U K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 KECHNIE U K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 KECHNIE U K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 KECHNIE U K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 KECHNIE U K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 KECHNIE U K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 KECHNIE U K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 KECHNIE U K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 KECHNIE U K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 KECHNIE U K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IROSOFT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RCK &amp; CO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7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CORRIG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CORRIG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DELI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DELI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HIGGIN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HIGGIN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HIGGIN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HIGGIN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HIGGIN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HIGGIN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HIGGINS 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HIGGINS 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HIGGINS 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HIGGINS 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HIGGINS 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HIGGINS 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ROSOFT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8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ROSOFT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9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8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9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9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ULINEX S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LTIVEND A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NCHKIN BOTTLING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NCHKIN BOTTLING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8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52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61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62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63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66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675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71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79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79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81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81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81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81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8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89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899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0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1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1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.V. OLIEFABRIEKEN DEBE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ICOLAAS ANTHONIUS GRADIS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ICOLAAS ANTHONIUS GRADIS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EL LEONARD TWEED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EL MICHAEL ELLIOT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ONTEK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ONTEK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RINCO Z 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RPAPP INDUSTRI A/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RPAPP INDUSTRI A/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RPAPP INDUSTRI A/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RPAPP INDUSTRI A/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ASIS STORE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BER SELTERS MINERAL UND HEILQUELLEN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BER SELTERS MINERAL UND HEILQUELLEN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KI ELECTRIC INDUSTRY 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KI ELECTRIC INDUSTRY 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KI ELECTRIC INDUSTRY 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RIENTAL CONTAINER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RTHO PHARMACEUTICALS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RTHO PHARMACEUTICALS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RTHO PHARMACEUTICALS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RTHO PHARMACEUTICALS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 I - DESIGN A 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 I - DESIGN A 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 I 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 I 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 I 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 I 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KER PEN IP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2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KER PEN IP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3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KER PEN IP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3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KER PEN IP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3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KER PEN IP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3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KER PEN IP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KER PEN IP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KER PEN IP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KER PEN IP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TRICK E SARSFIEL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TRICK E SARSFIEL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TRICK KAVANAG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PSI-COLA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TERSEN MANUFACTURING CO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9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TERSEN MANUFACTURING CO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FIZER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ARMACEUTICAL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 G CROWTH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52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61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62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63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1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4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5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8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9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ORTH AMERICA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ORTH AMERICA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 – 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 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 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 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 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 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9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 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9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 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9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9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9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9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9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9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8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9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YSHEE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YSHEET A/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YSHEET A/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9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DUITS BERG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ILE DEVELOPMEN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ILE DEVELOPMEN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ILE DEVELOPMEN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ILE DEVELOPMEN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ILE DEVELOPMEN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ILE DEVELOPMEN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ILE DEVELOPMEN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ILE DEVELOPMEN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REBRED PRODUCTS PITY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AKER OA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AKER OA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AKER STATE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-ZAR TECHNOLOGY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7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 &amp; A BAILEY COMPANY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 &amp; C PRODUCTS PTY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NSBURG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YCAP B.V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YCAP B.V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CKITT &amp; COL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DLAND OF NORTHERN IRELAND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DLAND OF NORTHERN IRELAND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DLAND OF NORTHERN IRELAND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ILLY ROYALTIES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69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ILLY ROYALTIE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ILLY ROYALTIE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ILLY ROYALTIE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ILLY ROYALTIE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5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ILLY ROYALTIE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VLON CONSUMER PRODUCTS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9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HONE-POULENC RORER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CHARD CHARLES K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CHARD CHARLES K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CHARD CHARLES K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CHARD CHARLES K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BER KRUPS-GMBH &amp; CO. K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BERT DYMOCK MCINTY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BERT J EICHENBER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BERT JACOBS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NALD EDWARD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THMANS TOBACCO COMPANY B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PC CONTAINERS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55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PC CONTAINERS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1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PC CONTAINERS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4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PC CONTAINERS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4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USTSUN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 C JOHNSON &amp; SON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 C JOHNSON &amp; SON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 T DUPOR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LLMETALL B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NDVIK A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NDVIK A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NODA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HWEPPES INTERNATIONAL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N O GRAD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N O GRAD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N O GRAD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N O GRAD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N O GRAD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N O GRAD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N O GRAD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N O GRAD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N O GRAD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N O GRAD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N O GRAD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N O GRAD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T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RTONS INTERNATIONAL B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9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EENA GREE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ELL INTERNATIONAL PETROLEUM COMPANY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MENS AKTIENGESELLSCHAF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MENS AKTIENGESELLSCHAF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MENS AKTIENGESELLSCHAF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MENS AKTIENGESELLSCHAF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MENS AKTIENGESELLSCHAF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MENS-NIXDORF INFORMATIONSSYSTEME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MENS-NIXDORF INFORMATIONSSYSTEME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MENS-NIXDORF INFORMATIONSSYSTEME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MENS-NIXDORF INFORMATIONSSYSTEME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MENS-NIXDORF INFORMATIONSSYSTEME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ITHKLINE BEECHAM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ITHKLINE BEECHAM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ITHKLINE BEECHAM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5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ITHKLINE BEECHAM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ITHKLINE BEECHAM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ITHKLINE BEECHAM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ITHKLINE BEECHAM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ITHKLINE BEECHAM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ITHKLINE BEECHAM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ITHS INDUSTRIES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88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CIETE ANONYME DES EAUX MINERALES D'EVI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CIETE ANONYME DES EAUX MINERALES D'EVI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CIETE DES PRODUITS NESTLE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CIETE DES PRODUITS NESTLE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CIETE DES PRODUITS NESTLE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CIETE DES PRODUITS NESTLE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CIETE DES PRODUITS NESTLE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CIETE DES PRODUITS NESTLE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HNI-WICKE AMORCES-UND SPIELWARENFABRIK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LDAN HOLDING &amp; BONBONSPEZIALITAETEN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MMER ALLIBERT UK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80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NOCO PRODUCTS &amp; 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NOCO PRODUCTS 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 DUPO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 DUPO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 DUPO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 DUPO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 IVEL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1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PHEN H DEVL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PHEN WEI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RLING WINTHROP GROUP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RLING WINTHROP GROUP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ART SMY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ART SMY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N VALLEY POULTRY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N VALLEY POULTRY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N VALLEY POULTRY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N VALLEY POULTRY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N VALLEY POULTRY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RE-GRIP BROOJ CLAMP 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RE-GRIP BROOJ CLAMP 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RE-GRIP BROOM CLAMP 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RE-GRIP BROOM CLAMP 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 OGH ENTERPRIS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 OGH ENTERPRIS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 OGH ENTERPRIS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 OGH ENTERPRIS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 OGH ENTERPRIS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 OGH ENTERPRIS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CHNICAL SERVICES B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LEFONAKTIEBOLAGET LM ERICSS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LEFONAKTIEBOLAGET LM ERICSS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7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RYS SUCHARD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BOOTS COMPANY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BOOTS COMPANY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COCA-COLA COMPANY P 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GIFTED HAN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GILLETTE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HIRAM WALKER GROUP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3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LOUVRE COMPANY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ANDA PROJEC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ANDA PROJEC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ANDA PROJEC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ANDA PROJEC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RACK TRADING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WELLCOME FOUNDATION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6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WEST BEND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56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RMOS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RMOS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IERS VIROL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IERS VIROL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OMAS CONDR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OMAS DONAGH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OMAS GERARD FO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OMAS GERARD FO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OMAS GORM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8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UMARK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5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5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5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5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-INTERNATIONAL BAUSYSTEME GMBH &amp; 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-INTERNATIONAL BAUSYSTEME GMBH &amp; 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5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PATH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PATH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PATH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PATH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ED BEVERAGES MANUFACTURING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9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ED DISTILLERS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67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CTAULIC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74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LEDA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VAT HOLDING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8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OBIS COMPUTER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OBIS MICROCOMPUT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OBIS MICROCOMPUTER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OBIS MICROCOMPUTER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OBIS MICROCOMPUTER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OBIS MICROCOMPUTER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RANKEN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LTER HAFHNE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RNER-LAMBERT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TERFORD FOODS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TERFORD FOODS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TERFORD FOODS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ITBREAD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ITBREAD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ITBREAD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ITBREAD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ITBREAD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ITBREAD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ITBREAD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ITBREAD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ITBREAD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JOHN MCNAMAR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JOHN MCNAMAR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E HOLT BELGIUM B V B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NDMERE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SDOM TOOTHBRUSHE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LFGANG EULIT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KSHOP ARAS ATTRACT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9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KK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KK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AZEL CATHERINE KILLOR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AZEL CATHERINE KILLOR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6:08:00Z</dcterms:created>
  <dc:creator>kellycm</dc:creator>
  <dc:description/>
  <dc:language>en-US</dc:language>
  <cp:lastModifiedBy>kellycm</cp:lastModifiedBy>
  <dcterms:modified xsi:type="dcterms:W3CDTF">2002-08-08T11:22:00Z</dcterms:modified>
  <cp:revision>6</cp:revision>
  <dc:subject/>
  <dc:title>Registered Designs, 1995 Index</dc:title>
</cp:coreProperties>
</file>