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ered Designs, 1994 Index</w:t>
      </w:r>
    </w:p>
    <w:p>
      <w:pPr>
        <w:pStyle w:val="Normal"/>
        <w:rPr/>
      </w:pPr>
      <w:r>
        <w:rPr/>
      </w:r>
    </w:p>
    <w:tbl>
      <w:tblPr>
        <w:tblW w:w="83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1440"/>
        <w:gridCol w:w="1440"/>
      </w:tblGrid>
      <w:tr>
        <w:trPr>
          <w:trHeight w:val="91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color w:val="000000"/>
              </w:rPr>
              <w:t>Applicant/Propriet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urnal page no.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 AKERLUND &amp; RAUS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 AKERLUND &amp; RAUS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 AKERLUND &amp; RAUS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 HAMMARPRODUK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 WAL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D DOOR SYSTEM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ORASPACE INTERNATIONAL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ROB FLIESE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8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IEBOLAGET AST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IEBOLAGET AST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IEBOLAGET AST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IEBOLAGET AST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 HEIJN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 HEIJN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 HEIJN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 HEIJN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 HEIJN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 M GREENHOU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ATE BUSINESS SYSTE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CE SH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STER J KID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STER J KID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STER J KID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BERT EQUIP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0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BAG SUPPLIE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BAG SUPPLIE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CYANAMI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STRAD PUBLIC LIMITE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 PHILIP WILKI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W WIL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ON PACKAGING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HUR MC VEIG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O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6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O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6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O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7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O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7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O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7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CROSS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ANTGARDE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C NEDERLAND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NIR HAVAS MED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NIR HAVAS MED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GGRAVE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GGRAVE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GGRAVE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AGHAN &amp;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AGHAN &amp;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AGHAN &amp;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AGHAN &amp;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ILLA G E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Y &amp; S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TE PRESTIGE INTERNAT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KETT &amp; COLMAN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ECHAM GROUP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ECHAM GROUP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9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ECHAM GROUP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9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IERSDORF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TER BLOCKS INTERNATIONAL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TER BLOCKS INTERNATIONAL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TER BLOCKS INTERNATIONAL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WATER CRAF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EHRINGER INGELHEIM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E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ITRIM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 P. ROG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 SCOTT CO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ISH TELECOMUNICATIONS PUBLIC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CH-JAEGER ELEKTRO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CH-JAEGER ELEKTRO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CH-JAEGER ELEKTRO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FE BAR INTERNATIONAL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FE BAR INTERNATIONAL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FE BAR INTERNATIONAL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9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AWAY GOLF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AWAY GOLF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AWAY GOLF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AWAY GOLF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AWAY GOLF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MIRA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MIRA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MIRA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MIRA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MIRA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MIRA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MIRA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MIRA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TERRAIN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BERY PLASTIC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BERY PLASTIC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NAUDMETALBOX PL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NAUDMETALBOX PL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L MCCONN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EN CONTROL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ELLI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ROL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BM CARTON SYSTEM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8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C COMPAGNIE EUROPEENNE D'ACCUMULATEU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LI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LORIDE INDUSTRIAL BATTERIE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BA GIEG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B CARTON SYSTEM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B CARTON SYSTEM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A-COLA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A-COLA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RCIAL BRAIN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RCIAL BRAIN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GNIE MEDITERRANEENNE DES CAF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WAL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T INDUSTRIE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HARN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REGT SPECIAL CABLE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UNIN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UNIN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UNIN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UNIN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UNIN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UNIN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UNIN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UNIN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UNIN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UNIN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N MC KEEV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MOT SMI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P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EL COATED STEEL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EL COATED STEEL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EL COATED STEEL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A KAR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A KAR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ELLY MIRRO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G PLASTIC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G PLASTIC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G PLASTIC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REMY MARTIN &amp; CO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C CONSTRUCTION MATERIAL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C CONSTRUCTION MATERIAL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C CONSTRUCTION MATERIAL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ROLOUX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ROLUX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 FORREST JO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ONEX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ONEX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ONEX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OPAK SYSTEMS A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CO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5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CO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CO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CO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CO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CO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CO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ALATOR ADVERTISING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ABLISSEMENTS MAURICE CHAR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 LLI-SOCIETA PER AZIO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US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GLAS TECHNOLOGIE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ONS PL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MAGAS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TAINBRAND INTERNATIONAL N.V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TAINS &amp; DECOR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TAINS &amp; DECOR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TAINS &amp; DECOR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TAINS &amp; DECOR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TAINS &amp; DECOR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SERBU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SERBU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SERBU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SERBU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SERBU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YFFES GROUP IRELAND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ARD F BROU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ARD MC GOUR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BEYS OF IRELAND MANUFACTURING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BEYS OF IRELAND MANUFACTURING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BEYS OF IRELAND MANUFACTURING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BEYS OF IRELAND MANUFACTURING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LETTE CANADA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LETTE CANADA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LETTE CANADA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LETTE CANADA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LETTE CANADA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LETTE CANADA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WAL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TE LIGHT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RLAIN SOCIETE ANON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 P HAUSHALTPRODUKTE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FFNER TECHNOLOG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BURGER HIFI IMPORT &amp; VERTRIEB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BURGER HIFI IMPORT &amp; VERTRIEB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BURGER HIFI IMPORT &amp; VERTRIEB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BURGER HIFI IMPORT &amp; VERTRIEB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BURGER HIFI IMPORT &amp; VERTRIEB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BRO INTERNATION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BRO INTERNATION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BRO INTERNATION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BRO INTERNATION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BRO INTERNATION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BRO INTERNATION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BRO INTERNATION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ACHI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ZKRPER PROLUX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IX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 ECOLABS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 ECOLABS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 ECOLABS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 ECOLABS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 ECOLABS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O RAMZI MAX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HN &amp; HOH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HN &amp; HOH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HN &amp; HOH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V PROTEK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RNROD EIREAN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RNROD EIREAN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RNROD EIREAN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RNROD EIREAN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RNROD EIREAN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ERIAL TOBAC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ERIAL TOBAC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ERIAL TOBAC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ERIAL TOBAC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ALITE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SIBLE FENCE CO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SIBLE FENCE CO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AC OR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BONN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GILBERT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CHRISTOPHER COND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FRANCIS CONCANNON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MICHAEL CLAR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PETER MC KE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CONSUMER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CONSUMER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CONSUMER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CONSUMER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VISION PRODUCTS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VISION PRODUCTS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VISION PRODUCTS I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ATHAN CARPEN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RY GARDEN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RY GARDEN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DECH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TMAN INTRADAL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FT GENERAL FOOD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8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FT GENERAL FOOD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8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FT GENERAL FOOD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8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FT GENERAL FOOD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8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FT GENERAL FOOD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8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FT GENERAL FOOD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8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FT GENERAL FOOD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 &amp; T PRODUC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'ORE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'ORE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IRE GA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IRES DE BIOLOGIE VEGETALE YVES RO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IRES DE BIOLOGIE VEGETALE YVES RO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IRES DE BIOLOGIE VEGETALE YVES RO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LIQUE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MARK INTERNATION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MARK INTERNATION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MARK INTERNATION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MARK INTERNATION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AM CONDR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AM RUS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 PAC MOULDING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GNER &amp; FISCHER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GI LAVAZZA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F G DESIG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Y SHARP INTERPA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CO ELEKTROPPARATE FABRIK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ARET MULKE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 U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ER FOOD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ER FOOD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SER-WERKE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 FIONA KEL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 MARGARET A LUC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AIC ASSEMBLER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AIC ASSEMBLER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AIC ASSEMBLER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AIC ASSEMBLER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AIC ASSEMBLER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UL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UL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JOSEPH MUL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MICHEL LAHEUR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PATRICK CON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VANDEMOORTE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AMLOZE VENNOOTSCHA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EL LEONARD TWEED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DEN PAC DEVELOPMENT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I ELECTRIC INDUSTRY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I ELECTRIC INDUSTRY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TOPO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IFIC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FUMS VIA PAR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FUMS VIA PAR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ER PEN BENELUX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ER PEN BENELUX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ER PEN BENELUX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ER PEN BENELUX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CK BRE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CK CONW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CK IGNATIUS MCEVO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CK QUILLIG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BR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AIFIC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KINS CLOSURE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SEN MANUFACTURING CO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A-ELECTRIC PETER HOHLFELDT GMBH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A-ELECTRIC PETER HOHLFELDT GMBH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A-ELECTRIC PETER HOHLFELDT GMBH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 JAMES KEN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S ELECTRONICS N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S ELECTRONICS N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S ELECTRONICS N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S ELECTRONS N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-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-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-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-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-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-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-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-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-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-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-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-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-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HAPE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MARK FEG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7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MIER INTERNATIONAL TRADING HOUSE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E DEVELOPMEN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E DEVELOPMEN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E DEVELOPMEN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E DEVELOPMEN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E DEVELOPMEN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E DEVELOPMEN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E DEVELOPMEN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E DEVELOPMEN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E DEVELOPMEN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KER OA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 &amp; A BAILEY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 P SCHERER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 P SCHERER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 &amp; A. BAILEY CO.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D. IMPEX AP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HAEL CHIDL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 WAL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RODUCT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RODUCT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RODUCT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RODUCT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RODUCT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RODUCT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RODUCT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RODUCT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RODUCT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RODUCT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NACIONAL DE LOS FERROCARRILES ESPANOLES REN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NACIONAL DE LOS FERROCARRILES ESPANOLES REN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NACIONAL DE LOS FERROCARRILES ESPANOLES REN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NKLOU INNOVATION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NKLOU INNOVATION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NKLOU INNOVATION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SOL BUTANO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ONE-POULENC AGRICULTU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ONE-POULENC RORER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CROK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JOHANNES CORNELIUS KOUWEN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KRUPPS GMBH &amp; CO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MAR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MCCONN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MICHAEL WILLIA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ALD PHILLIP ESL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 MACMAH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ENTA-WERKE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ENTA-WERKE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AL APPLIANCE MFG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AL APPLIANCE MFG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H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T DUP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T DUP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T DUP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T DUP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A.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ER COMPUTER SYSTEME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H ELIZABETH HOL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AGE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 PACKAG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ES AND SYSTEMS PTY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RING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RING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RING-PLOUGH HEALTHCARE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RING-PLOUGH HEALTHCARE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N MAC GIOLLACHOINNIG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INTERNATIONAL PETROLEUM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INTERNATIONAL PETROLEUM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INTERNATIONAL PETROLEUM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INTERNATIONAL PETROLEUM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INTERNATIONAL PETROLEUM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INTERNATIONAL PETROLEUM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INTERNATIONAL PETROLEUM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PHARD HILL CIVIL ENGINEERING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KLINE BEECHAM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KLINE BEECHAM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KLINE BEECHAM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TE DES PRODUITS NESTLE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ANOU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ANOU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RN CHEMICAL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RN CHEMICAL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RE 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RE 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RE 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RE 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RE 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RE 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RE 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RE 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RE 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DIUM DESIGN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DIUM DESIGN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DIUM DESIGN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FFORD-MILLER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LE LONN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AN WEI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AN WEI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AN WEI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WEI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WEI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WEI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WEI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ATCH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ROCK O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CI TELECOMUNICAZIONI ITALIA SR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4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AKTIEBOLAGET L M 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AKTIEBOLAGET L M 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OCA COLA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OCA COLA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OLOUR COPY CORN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DONNA KARAN BEAUTY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GOODYEAR TIRE &amp; RUBBER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GOODYEAR TIRE &amp; RUBBER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GOODYEAR TIRE &amp; RUBBER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GOODYEAR TIRE &amp; RUBBER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GOODYEAR TIRE &amp; RUBBER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GOODYEAR TIRE &amp; RUBBER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GOODYEAR TIRE &amp; RUBBER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HIRAM WALKER GROUP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JEWELLERS HELP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JEWELLERS HELP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MEAD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ULSTER NORTH DOWN AND ARDS HOSPITALS HSS TRU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WELLCOME FOUNDATION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WELLCOME FOUNDATION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WELLCOME FOUNDATION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ELMANN AG KOMMANDIT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MULKE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RRELL TANK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ARPET MILL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ARPET MILL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ARPET MILL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ARPET MILL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ARPET MILL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ARPET MILLS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9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BISCUITS U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BISCUITS U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BISCUITS U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BISCUITS U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BISCUITS U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BISCUITS U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BISCUITS U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BISCUITS U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BISCUITS U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BISCUITS U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GUARD PLASTICS IRELAND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SAPAK INTERNATIONAL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CI LT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IS MICROCOMPU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IS MICROCOMPU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IS MICROCOMPU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IS MICROCOMPUTER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IS MICROCOMPUTER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IS MICROCOMPUTER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IS MICROCOMPUTER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IS MICROCOMPUTER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IS MICROCOMPUTER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IS MICROCOMPUTER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IS MICROCOMPUTER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IS MICROCOMPUTER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IS MICROCOMPUTER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IS MICROCOMPUTER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FODD FOOD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ERLEY PHARMACEUTICAL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2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RKVOORZIENING MIDDEN GELDER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CON PRODUCTS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3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GRANT &amp; S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VES SAINT LAURENT INTERNATIONAL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VES SAINT LAURENT INTERNATIONAL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VONNE RATNAWATI ESL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8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HNDER VERKAUFS- UND VERWALTUNG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3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6:07:00Z</dcterms:created>
  <dc:creator>kellycm</dc:creator>
  <dc:description/>
  <dc:language>en-US</dc:language>
  <cp:lastModifiedBy>kellycm</cp:lastModifiedBy>
  <dcterms:modified xsi:type="dcterms:W3CDTF">2002-06-20T16:28:00Z</dcterms:modified>
  <cp:revision>3</cp:revision>
  <dc:subject/>
  <dc:title>Registered Designs, 1994 Index</dc:title>
</cp:coreProperties>
</file>