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gistered Designs, 1991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 ROBINS COMPANY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L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L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ARRAGAN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JOSEPH G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-CULVER COMPANY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-CULVER COMPANY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GEORGE BE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 LAVAL AGRICULTURE INTERNATIONAL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ENGINEERING SERVIC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ARS KAA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HOLEMEW FO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ME &amp; MERCIER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RS ESSEN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FIEL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FIEL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NEY SMITH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RNEY CASTLE KNITWEA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RAI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RAI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JO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ERIES KRONENBOUR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ERIES KRONENBOUR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KELMANS FOOD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JOSEPH MC DON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MAR NAAMLOZE VENOOTSCH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WAY COMPAN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HARTMANN 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 FORD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 FORD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TA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TON INTERNATIONAL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Y JOY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MOET &amp; CHA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EDWARD DUD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JOHNS L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JOHNS L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TREAU &amp; CI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TREAU CI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DES CRISTALLERIES DE BACCA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S ANIMAL HEALT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C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FORIB SA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EN BAR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ARNOLD OW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ELEKTRISKE STAALORSFABRIK 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EIG EINKAUF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ARTH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PONT DE NEMOURS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RING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MONN HIGG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TES REALISATIONS DE CHAINES AUTOMA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TES REALISATIONS DE CHAINES AUTOMA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U KAASFABRIEK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AB WELDING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AN BRANDS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AN SAFETY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ENE D'INDUSTRIES ALIMENTAI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DIA RESEARC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T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JITSU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MICHAEL O CAR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KARS OY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M 600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E INDUSTR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 DE SOPORTES PUBLICITARIO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 DE SOPORTES PUBLICITARIO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TTE CANAD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NMIRE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EAGLES HOTEL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 OF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RITISH KETTL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G WALLAC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 5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O MET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OF TRO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ROSE DY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ROSE DY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 TUR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LUX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VER UNIVERS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PROMAT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-TIDI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GESELLSCHAFT FURDAS GASTGEWERBE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V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TE VISIO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PRODUCT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 DEC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 &amp; 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M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MAN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WICK ENG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AUGUSTINE MC DON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CRON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MC GLO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AN MC GUINN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L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E P MIRISCH 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`L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 PAC MOU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TETLE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GREGOR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GREGOR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READ M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ME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R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ELL DOW PHARMACEUTICA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ELL DOW PHARMACEUTICA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INSTE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-TAP SYSTEM W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D HILLI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D HILLI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NORDISK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NE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NE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 G W SOHLBER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 G W SOHLBER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ROCH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PHILIP ECC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ES DE NAVARRA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IGG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IZER HOSPITAL PRODUCTS GROU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BOURGE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BOURGE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DYS FRESH FOODS PORTUMN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SHEET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T LICHTENENERGIES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 N SE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 SPORT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EDWARD BAR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ITALI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 ITALI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OCHI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OCHI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LU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ANTHONY FIS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ANTHONY FIS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 SIG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PLASTICS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ANCIENNE FABRIQUE GEORGES PIAGET ET 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TOOMEBRIDG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ISH &amp; NEWCASTLE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DALE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KLINE &amp; FRENCH LABORATO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PANOLA DE AUTOMOVILES DE TURISM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PANOLA DE AUTOMOVILES DE TURISM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BREW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UROPEENNE DE SEMI REMO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UROPEENNE DE SEMI REMO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IVE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NICA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ITISH PETROLEUM COMPANY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ELTIC FOOTBALL &amp; ATHLETIC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 I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QUILL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OTT FETZER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 CAMPB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 CAMPB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RED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RED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SEN &amp; DRIJVER VERBLIFA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/SYSTEM INTERNATIONAL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/SYSTEM INTERNATIONAL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ITES ADVERTIS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 D COMPANY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 D COMPANY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&amp; BOSCH-SIEMENS HAUSGERAT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LAPLAST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 LANGSDORFF BAUVERFAHR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ADAMS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 LAMBERT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RANT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BOO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BOO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08:00Z</dcterms:created>
  <dc:creator>kellycm</dc:creator>
  <dc:description/>
  <dc:language>en-US</dc:language>
  <cp:lastModifiedBy>kellycm</cp:lastModifiedBy>
  <dcterms:modified xsi:type="dcterms:W3CDTF">2002-08-08T11:08:00Z</dcterms:modified>
  <cp:revision>2</cp:revision>
  <dc:subject/>
  <dc:title>Registered Designs, 1991 Index</dc:title>
</cp:coreProperties>
</file>