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gistered Designs, 1990 Index</w:t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0"/>
        <w:gridCol w:w="1440"/>
        <w:gridCol w:w="1440"/>
      </w:tblGrid>
      <w:tr>
        <w:trPr>
          <w:trHeight w:val="5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plicant/Propriet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urnal page no.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C EDWARD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C EDWARD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T. CROSS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T. CROSS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T. CROSS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S DAMBERG GROU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S DAMBERG GROU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 SJOBO BRU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 SJOBO BRU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S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39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S INTERNATIONAL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39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S IRELAND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39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SPORTSCHUHFABRIKEN ADI DASSLER STIFTUNG &amp; CO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</w:t>
            </w:r>
          </w:p>
        </w:tc>
      </w:tr>
      <w:tr>
        <w:trPr>
          <w:trHeight w:val="21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SPORTSCHUHFABRIKEN ADI DASSLER STIFTUNG &amp; CO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SPORTSCHUHFABRIKEN ADI DASSLER STIFTUNG &amp; CO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SPORTSCHUHFABRIKEN ADI DASSLER STIFTUNG &amp; CO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ZO SALT AND BASIC CHEMICALS NEDERLAND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37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ZO SALT AND BASIC CHEMICALS NEDERLAND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37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N COOPER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7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N COOP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7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ATEL STANDARD ELECTRICA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ATEL STANDARD ELECTRICA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 LAMB INTERNATIONAL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ROSIO VELASCO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CYANAMI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CYANAMI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HOME PRODUCT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HOME PRODUCT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NATIONAL CAN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7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NATIONAL CAN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67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STRAD PUBLIC LIMITE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9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CHOR BUILDING PRODUCT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872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RAL ENTERPRISE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ANTGARDE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ANTGARDE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ANTGARDE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Y PAUL CARDINA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SETT FOOD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KITT &amp; COLMAN PRODUCT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KITT &amp; COLMAN PRODUCT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ECHAM GROUP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ECHAM GROUP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ECHAM GROUP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ECHAM GROUP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ECHAM GROUP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NEY &amp; SMITH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&amp; DECKER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47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XMOR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3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ITRIM LONDO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ITRIM U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NDAN J LY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830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ISH SATELLITE BROADCAST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867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ISH TELECOMMUNICATIONS PUBLIC LIMITE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&amp; J CLARK INTERNATIO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&amp; J CLARK INTERNATIO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5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 SHIPPA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 SHIPPA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DON MIRA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3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DON TERRAI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TON INTERNATION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INO ETABLISSEMENTS ECONOMIQUES DU CASINO GUISHARD PERRACHON &amp; C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4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B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O NEILL &amp; COMPAN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ICAL SERVICE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FFHANGER EXPORT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2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B PACKAGING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INTREAU &amp; CIE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 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83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 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33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 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33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 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 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 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68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 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68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 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68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 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68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 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 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GNIE PLASTIC OMNI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830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NEMARA CELTCI CRYSTAL GALWAY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PERATIEVE VERENIG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830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PERATIEVE VERENIG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31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PERATIEVE VERENIG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31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ISH BREWERY COMPAN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MIC DYNAMIC SOUND HOLDING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831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ATIVE EUROP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ATIVE EUROP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WN BERGER EUROP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KS SIMPSON GROUP PUBLIC LIMITE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45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GRIFF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HARTOG DE BE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UTSCHE TELEPHONWERKE UND KABELINDUSTRIEAKTI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</w:tr>
      <w:tr>
        <w:trPr>
          <w:trHeight w:val="21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UTSCHE TELEPHONWERKE UND KABELINDUSTRIEAKTI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UTSCHE TELEPHONWERKE UND KABELINDUSTRIEAKTI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ICKX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KIN BODYBUILDER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AMLAND ELECTRIC APPLIANCE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CELL INTERNATIONAL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WARD RYAN &amp; CO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HART INDUSTIRE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4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NDI PROFUMI S P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NDI PROFUMI S P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NDI PROFUMI S P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NDI PROFUMI S P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DIA RESEARCH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872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TRETE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TRETE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GTIME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MAGAS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869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831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31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32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32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3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32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32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32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32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32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32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72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72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72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72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72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873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73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JITSU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C PLESSEY TELECOMMUNICATI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C PLESSEY TELECOMMUNICATI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C PLESSEY TELECOMMUNICATI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C PLESSEY TELECOMMUNICATI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C PLESSEY TELECOMMUNICATI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C PLESSEY TELECOMMUNICATI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LETTE CANAD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 DIMPLE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 DIMPLE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6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GORY HERBERT JESS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RLAIN SOCIETE ANONY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RLAIN SOCIETE ANONY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 &amp; C.T. GERSTNER-STEVENS PTY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 &amp; C.T. GERSTNER-STEVENS PTY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 LUNDBECK A/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 RINNINGER &amp; SOHN GMBH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 RINNINGER &amp; SOHN GMBH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 RINNINGER &amp; SOHN GMBH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S PHARMACEUTICAL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WKINS COOKER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A RUBINSTEIN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6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MITI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3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MITIN WERKE CHEMISCHE FABRIK HEINICKE GMBH &amp; CO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3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KEL KOMMANDITGESELLSCHAFT AUF AKTI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MAN R HERME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MAN R HERME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BBERMAID COMMERCIAL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87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ERIAL CHEMICAL INDUSTR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ERIAL TOBACCO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35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 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 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 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 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 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 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 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 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 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 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 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 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 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 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 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 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 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 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 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 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 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ISH COTTAGE LIQUEUR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ISH DRUG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832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ISH DRUG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33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&amp; T PRODUCT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W SPEAR &amp; SON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W SPEAR &amp; SON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GA N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GEORGE HARGREAV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HENRY SCHOFIEL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MURP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SHEEH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SHEEH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SHEEH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AN CLAUDE KNOBLO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AN CLAUDE KNOBLO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MENZIES GB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873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O BUTLER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STEPHEN FITZPATRI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&amp; JOHNSON CONSUMER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&amp; JOHNSON CONSUMER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KELLY IRISH CELTIC &amp; HERALDIC JEWELLERY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S S A KAS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WOOD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0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Z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SWICK ENG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873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UT HUGO BLOME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831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FT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4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NS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868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NS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NS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ON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6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ON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ON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 B PLASTIC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A. GEAR,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A. GEAR,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A. GEAR,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A. GEAR,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A. GEAR,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IRE GARNIER &amp; C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BDA S R 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YMEAD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NARDUS M.L.J SHOER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NARDUS M.L.J SHOER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 ROBINETS PRES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 VERRERIES DE SAINT BOB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 VERRERIES DE SAINT BOB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LIE COLIN BIRKENHE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AM SHANN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TECH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868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PITAL NEDERLAND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PITAL NEDERLAND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E ALPINE WEAR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RGAN FIBR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3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NS TETLE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L TRADING COMPAN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E CAMER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E CAMER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ETING NETWOR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JOY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 &amp; BAKER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 NEIL PPC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 NEIL PPC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LAREN PACKAG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83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LAREN PACKAG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31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LAREN PACKAG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TEC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EC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EC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PETER WALS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CHWERKE H WOHRMANN &amp; SOHN GMBH &amp; CO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869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COC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LINE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69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LG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IONAL VEHICLES DELIVERIE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IONALE STICHTING GASINOSPEL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ETER DYNAMIC SYSTEM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869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FAB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HOLAS LABORATORIE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RN TELECOM DUBLI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LESBY &amp; BUTLER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LESBY &amp; BUTLER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LESBY &amp; BUTLER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G CASS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LANE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44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KAGING CORPORATION OF AMER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9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CIA JENNINGS M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874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CK CROW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CK PHILIP ECC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RICHARD GARNETT SMI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RICHARD GARNETT SMI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UDOUCE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UDOUCE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DY PLASTIC PRODUCT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DY PLASTIC PRODUCT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DY PLASTIC PRODUCT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72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ECTA CHEMIE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CRIB RETAINING WALL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DOCHER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 &amp; COMPAN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LIPS RADIO COMMUNICATION SYSTEMS IRELAND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831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LIPS RADIO COMMUNICATION SYSTEMS IRELAND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LIPS RADIO COMMUNICATION SYSTEMS IRELAND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31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 PLUG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 PLUG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 PLUG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OUGH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TIGE GROUP UK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47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TIGE GROUP UK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 &amp; C PRODUCTS PTY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 DAVID BROO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7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2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8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FINE ART AND GRAPHIC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PRODUCT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PRODUCT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PRODUCT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PRODUCT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PRODUCT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PRODUCT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MPANY PRODUCT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 KEAT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ULI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BAR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F BAR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VADA WATCH COMPAN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VADA WATCH COMPAN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VADA WATCH COMPAN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Y ARBUCK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COMMERCIAL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COMMERCIAL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COMMERCIAL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73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SIMPSO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45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T DUP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873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T DUP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73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T DUP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74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T DUP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74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FETECH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 LEE/DE N.V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RING AGROCHEMICAL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N MC ANARN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87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N O SHAUGHNESS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VAC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873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UCE BEST AUTOMATERIAAL HOLDING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6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P-VAC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P-VAC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COMMERCE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IA YOMO S P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LLWARE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ATR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DAD ESPANOLA DE ACUMULADOR TUD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DAD ESTATAL PARA LA EXPOSICION UNIVERSAL SEV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DAD ESTATAL PARA LA EXPOSICION UNIVERSAL SEV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DAD ESTATAL PARA LA EXPOSICION UNIVERSAL SEV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DAD ESTATAL PARA LA EXPOSICION UNIVERSAL SEV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DAD ESTATAL PARA LA EXPOSICION UNIVERSAL SEV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68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DAD ESTATAL PARA LA EXPOSICION UNIVERSAL SEV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68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DAD ESTATAL PARA LA EXPOSICION UNIVERSAL SEV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69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DAD ESTATAL PARA LA EXPOSICION UNIVERSAL SEV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69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</w:t>
            </w:r>
          </w:p>
        </w:tc>
      </w:tr>
      <w:tr>
        <w:trPr>
          <w:trHeight w:val="21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DAD ESTATAL PARA LA EXPOSICION UNIVERSAL SEV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69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DAD ESTATAL PARA LA EXPOSICION UNIVERSAL SEV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69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TE JAS HENNESS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TE POUR LA TRANSFORMATION DES MATIE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48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TE POUR LA TRANSFORMATION DES MATIERES PLASTIQUES STA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868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TRA BRAND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G MEREDEW FURNITUR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G MEREDEW FURNITUR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AN IONEL BARO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GIKO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AN PLASTIC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IFT MARKETING GROUP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IFT MARKETING GROUP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IFT MARKETING GROUP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IFT MARKETING GROUP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URUS TETRACONCEP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ICA DE ESPANA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MECHANIQ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MECHANIQ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MECHANIQ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MECHANIQ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MECHANIQ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MECHANIQ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MECHANIQ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33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MECHANIQ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MECHANIQ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MECHANIQ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MECHANIQ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MECHANIQ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MECHANIQ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MECHANIQ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OCO-COLA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GOODYEAR TIRE &amp; RUBBER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ESTIGE GROUP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47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AND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AND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AND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AND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AND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MURR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FFIC CLOTH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FFIC CLOTH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FFIC CLOTH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FFIC CLOTH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FFIC CLOTH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FFIC CLOTH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AR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ARPET MILL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BRELLA INDUSTRIES PROPRIETAR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BRELLA INDUSTRIE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COOP UNION COOPERATIVE DE VITICULTEURS CHARENTAIS COOPERATIVE DE COGNAC ENREPOTS COOPERATIFS PRINCE HUBERT DE POLIGNAC REYNA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6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COOP UNION COOPERATIVE DE VITICULTEURS CHARENTAIS COOPERATIVE DE COGNAC ENREPOTS COOPERATIFS PRINCE HUBERT DE POLIGNAC REYNA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6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72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73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CAMP IRELAND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&amp; E FRIEDLAND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SACE PROFU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VARIA GMBH IMPORT VON PFLANZEN UND TIER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DEMAR MAXI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830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DLE STOREY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NER LAMBERT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874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HENRY DERYK MORR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W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833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W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33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W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33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W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.833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W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W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HNDER BEUTLER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HNDER BEUTLER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TT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4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1:07:00Z</dcterms:created>
  <dc:creator>kellycm</dc:creator>
  <dc:description/>
  <dc:language>en-US</dc:language>
  <cp:lastModifiedBy>kellycm</cp:lastModifiedBy>
  <dcterms:modified xsi:type="dcterms:W3CDTF">2002-08-08T11:07:00Z</dcterms:modified>
  <cp:revision>2</cp:revision>
  <dc:subject/>
  <dc:title>Registered Designs, 1990 Index</dc:title>
</cp:coreProperties>
</file>