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4"/>
        <w:gridCol w:w="284"/>
        <w:gridCol w:w="3402"/>
      </w:tblGrid>
      <w:tr>
        <w:trPr/>
        <w:tc>
          <w:tcPr>
            <w:tcW w:w="3192" w:type="dxa"/>
            <w:tcBorders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NO. 8.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TENTS ACT 1992</w:t>
            </w:r>
          </w:p>
          <w:p>
            <w:pPr>
              <w:pStyle w:val="Heading8"/>
              <w:rPr/>
            </w:pPr>
            <w:r>
              <w:rPr/>
              <w:t>(as amende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ference No. of Applicant or Authorised Agent………………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extBody"/>
        <w:rPr/>
      </w:pPr>
      <w:r>
        <w:rPr/>
        <w:t>REQUEST FOR CONTROLLER'S CERTIFICATE AUTHORISING THE RELEASE OF A SAMPLE OF BIOLOGICAL MATERIAL TO EXPERT</w:t>
      </w:r>
    </w:p>
    <w:p>
      <w:pPr>
        <w:pStyle w:val="Foot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p>
      <w:pPr>
        <w:pStyle w:val="Foot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p>
      <w:pPr>
        <w:pStyle w:val="Foot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p>
      <w:pPr>
        <w:pStyle w:val="Normal"/>
        <w:ind w:right="-15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lang w:val="en-IE"/>
        </w:rPr>
        <w:t>1. Person(s) making the reques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(Full name and address(es) of each person or company applying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03"/>
      </w:tblGrid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(e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apacity(ie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(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(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IndexHeading"/>
        <w:rPr>
          <w:sz w:val="16"/>
          <w:szCs w:val="22"/>
        </w:rPr>
      </w:pPr>
      <w:r>
        <w:rPr>
          <w:sz w:val="16"/>
          <w:szCs w:val="22"/>
        </w:rPr>
        <w:t>2. Application Numb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4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3. Applicant(s) </w:t>
      </w:r>
      <w:r>
        <w:rPr>
          <w:rFonts w:cs="Arial" w:ascii="Arial" w:hAnsi="Arial"/>
          <w:sz w:val="16"/>
        </w:rPr>
        <w:t xml:space="preserve">(Full name(s) and address(es) of the applicant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03"/>
      </w:tblGrid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(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(e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(e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(s)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4. Depository institution in which the biological material is deposited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3"/>
      </w:tblGrid>
      <w:tr>
        <w:trPr>
          <w:trHeight w:val="360" w:hRule="atLeast"/>
        </w:trPr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5. Accession Number of the deposi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6. Expert Nominated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03"/>
      </w:tblGrid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apacity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IndexHeading"/>
        <w:rPr>
          <w:szCs w:val="22"/>
          <w:lang w:val="en-IE"/>
        </w:rPr>
      </w:pPr>
      <w:r>
        <w:rPr>
          <w:szCs w:val="22"/>
          <w:lang w:val="en-IE"/>
        </w:rPr>
        <w:t>7. Undertaking by Exper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77"/>
      </w:tblGrid>
      <w:tr>
        <w:trPr>
          <w:trHeight w:val="1108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verify that I am the person nominated at 6 and hereby undertake, for the benefit of the applicant(s), if a sample of the biological material is made available to me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to make the sample, or any sample derived from it, available to the person making this request or any other person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to use the sample or any sample derived from it other than for experimental purposes relating to the subject matter of the invention.  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ignature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Index1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BLOCK CAPITALS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IE"/>
              </w:rPr>
            </w:pPr>
            <w:r>
              <w:rPr>
                <w:rFonts w:cs="Arial" w:ascii="Arial" w:hAnsi="Arial"/>
                <w:sz w:val="8"/>
                <w:lang w:val="en-I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</w:r>
          </w:p>
        </w:tc>
      </w:tr>
      <w:tr>
        <w:trPr>
          <w:trHeight w:val="284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ndexHeading"/>
        <w:rPr/>
      </w:pPr>
      <w:r>
        <w:rPr/>
        <w:t xml:space="preserve">8. Declar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77"/>
      </w:tblGrid>
      <w:tr>
        <w:trPr>
          <w:trHeight w:val="1108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/We, the person(s) making this request, declare that the invention disclosed in the specification of the application referred to at 2 above requires for its performance the use of a biological material to which the information at 4 and 5 above relates. 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/We accordingly request that a certificate of the Controller authorising the release of a sample of the biological material be sent to the person nominated at 6.  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ignature(s)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Index1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in BLOCK CAPITALS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IE"/>
              </w:rPr>
            </w:pPr>
            <w:r>
              <w:rPr>
                <w:rFonts w:cs="Arial" w:ascii="Arial" w:hAnsi="Arial"/>
                <w:sz w:val="8"/>
                <w:lang w:val="en-I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</w:r>
          </w:p>
        </w:tc>
      </w:tr>
      <w:tr>
        <w:trPr>
          <w:trHeight w:val="284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247" w:gutter="0" w:header="0" w:top="1440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I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2:00Z</dcterms:created>
  <dc:creator>Department of Enterprise, Trade and Employment</dc:creator>
  <dc:description/>
  <cp:keywords/>
  <dc:language>en-US</dc:language>
  <cp:lastModifiedBy>Department of Enterprise, Trade and Employment</cp:lastModifiedBy>
  <cp:lastPrinted>2008-06-19T16:38:00Z</cp:lastPrinted>
  <dcterms:modified xsi:type="dcterms:W3CDTF">2009-05-29T12:22:00Z</dcterms:modified>
  <cp:revision>2</cp:revision>
  <dc:subject/>
  <dc:title>FORM NO</dc:title>
</cp:coreProperties>
</file>