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STERED DESIGNS 20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signs Registered under Section 64 of the 1927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4929"/>
        <w:gridCol w:w="1747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IGN NO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ICAN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URNAL NO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1433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AN PILLOW, JRJ JEWELLERY LTD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7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 1433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AN PILLOW, JRJ JEWELLERY LTD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7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54:00Z</dcterms:created>
  <dc:creator>Shannon</dc:creator>
  <dc:description/>
  <dc:language>en-US</dc:language>
  <cp:lastModifiedBy>Shannon</cp:lastModifiedBy>
  <dcterms:modified xsi:type="dcterms:W3CDTF">2018-05-31T13:54:00Z</dcterms:modified>
  <cp:revision>2</cp:revision>
  <dc:subject/>
  <dc:title>REGISTERED DESIGNS 2004</dc:title>
</cp:coreProperties>
</file>