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s Registered under Section 64 of the 1927 Act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9"/>
        <w:gridCol w:w="4929"/>
        <w:gridCol w:w="158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 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PPLICANT &amp; DESIG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NO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ON INDUSTRIAL S.L. CAMÍ L’HORTETA, 1, Poligono Industrial, E - 46138, Rafelbunyol Valencia, Spain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0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ndl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UNIÓN INDUSTRIAL S.L. CAMÍ L’HORTETA, Poligono Industrial, E - 46138, Rafelbunyol, Valencia, Spain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ndle with its supporting plat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MARTIN, 16 Windsor Terrace, Dun Laoghaire, County Dublin,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00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hamrock charac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VYN THOMPSON, 11 Cloneytrace Road, Broughshane, Ballymena, Co Antrim BT43 7HY, Northern Ire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April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4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pad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4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0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LLE S.A., Zone Industrielle de Beauregard, 49150 Bauge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uning shear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0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LLE S.A., Zone Industrielle de Beauregard, 49150 Bauge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uning shear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(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A LEE HOUSEHOLD AND BODY CARE NEDERLAND B.V., Traverse 2, 3905 NL Veenendaal, The Netherlands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01.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ry cleaning and air deodorizing apparatu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B SOCK CREATIONS LTD., Mullingar Business Park, Mullingar, Co. Westmeat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ir of sock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(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SWICK ENGINEERS LTD., 2, Beech Lawn, Dundrum, Dublin 16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of electric golf caddies and part of warehouse trolli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MOBABY, 3, rue Yves Kerguelen, Z.A. de Kerbois, 56400 AURAY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June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by bath sea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E SANTKIN, 51 a Beche, B-6690 Vielsalm, Belgium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all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HEL MERHEJE &amp; CIA. Ltda., Alameda Caiapos, 262, 06460-110 Barueri, Sao Paulo, Brazil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et of personal care articl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XOSMITHKLINE CONSUMER HEALTHCARE GMBH &amp; CO. KG., Bussmatten 1, D77815 Buehl (Baden), Germany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November 200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brus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pad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KIA CORPORATION, Keilalahdentie 4, FIN-02150, Espoo, Finland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anuary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cover for a hands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REAS STIHL AG &amp; CO., Badstrasse 115, D-71336 Waiblingen, Federal Republic of Germany.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December 1999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it of cloth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lineRule="auto" w:line="3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. 14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REAS STIHL AG &amp; CO., Badstrasse 115, D-71336 Waiblingen, Federal Republic of Germany.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December 1999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 of cloth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AL SOCIÉTÉ ANONYM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 rue Léon-Joulin, B.P. 1209, 31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louse cedex 1, Franc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ing Section for Brick Fac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AL SOCIÉTÉ ANONYME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, rue Léon-Joulin, B.P. 1209, 31037 Toulouse cedex 1, Fran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0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ing Section for Brick Facin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signs were included in Journal No. 1960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Univers;Arial" w:hAnsi="Univers;Arial" w:cs="Univers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5:00Z</dcterms:created>
  <dc:creator>finlayd</dc:creator>
  <dc:description/>
  <dc:language>en-US</dc:language>
  <cp:lastModifiedBy>Shannon</cp:lastModifiedBy>
  <cp:lastPrinted>2003-02-21T10:32:00Z</cp:lastPrinted>
  <dcterms:modified xsi:type="dcterms:W3CDTF">2018-05-31T13:45:00Z</dcterms:modified>
  <cp:revision>2</cp:revision>
  <dc:subject/>
  <dc:title>REGISTERED DESIGNS 2003</dc:title>
</cp:coreProperties>
</file>