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gistered Designs 2001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/Propri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Pag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PT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ORD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OXYGEN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ANK DESIGN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ANDARD INTERNATIONAL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N SC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FRIAS FRIAS &amp; TOMAS CERDAN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 (DUBLIN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 (DUBLIN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PT INTERNATIONAL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ZENEC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F GROUP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P GROUP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 KUNSTSTOFFENINDUSTRIE AT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NORTON PHARMACEUTICAL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 &amp; OLUFSEN A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FLY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NARD O’MUR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L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L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 MERCK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 MERCK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RNEY FINE FOOD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WORT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WORT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AMOCO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AMOCO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BREW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ILOR HOLDING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 INSTALL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W INSTALLATIONS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 INSTALL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UPE INDUSTRIA DE CAL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MONTURAS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 MELK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DON MIRA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-WALLACE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FIREPLACE &amp; TILE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LTEBRIDGE TRADING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RESEARCH AND DEVELOPMENT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RESEARCH AND DEVELOPMENT N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C RELIEF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T-WERKE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GANNA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CORK &amp; SEAL TECHNOLOGIES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CORK &amp; STEAL TECHNOLOGIES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 DE FRANC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B AUDIOTECHNIK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E &amp;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E &amp;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BA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BA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NT HOLDING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NT HOLDING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BOX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 AQUT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S.R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S.R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IRISH PINE RESEARC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 TAI W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ALAN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H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H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U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U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-PACIF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G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YS OF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YS OF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.MC DOUG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LAIN SOCIETE ANON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LAIN SOCIETE ANON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KEN TECHNICAL SERVICES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LOCTITE ADHESIVE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ES SECURITY FABRIC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LETT-PACKARD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LETT-PACKARD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ROM 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A BOIMED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GLUV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CTA PLASTIC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INTERNATIONAL SECURITY TECHNOLOGY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O.H. HOLDING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 COYL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ENNY MANTELPIECES LIMT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ARNEY PLASTIC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WARE PRODUCTS (IRELAND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P. GUN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PAGNIE CONTINENTALE SIMM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RAND CHAIS DE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BORATORIES SER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WOODHOUSE &amp;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WOODHOUSE &amp;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MME, INC., D/B/A COS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MME, INC, D/B/A COS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 HOLDING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M LABELLING SYSTEM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SMANN AKTI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SMANN AKTI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USHITA ELECTRIC INDUSTRIAL CO.,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UGAN PAUL SULLIVAN CONOR KENNE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U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ELECTRICAL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FARM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FARM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 KN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 KN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OMMERCE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RI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AGH MCC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F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ACHING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ACHING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BOTIC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TEX PRODUCT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SEY DIAMOND ENGINEERNG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A BAILEY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A BAILEY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FLOR SALES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TONE PROVINCE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 BLUE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BUR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JOHNSON &amp; SON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JOHNSON &amp; SON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 DU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 TAM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FI-SYNTHEL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INDUSTRIE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INDUSTRIE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THCAR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 S.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NO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NO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 FOR CREW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 FOR CREW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E INCORPOR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R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ELASA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ELASA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.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.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DES PRODUITS NESTLE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ARTNER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LSALL WHEELBARROW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LSALL WHEELBARROW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AYMOND MONGEY &amp; DEREK MON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SMAN &amp; CO.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NA PRODUCT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IF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LOBE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O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O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O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O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OOY HERV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IS MICROCOMPUTER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IS MICROCOMPUTER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 ENTERPRISE (BAHAMAS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HELM RUTENBECK GMBH &amp;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 HE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ESPACIAL,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TOBEL STAFF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TOBEL STAFF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kellycm</dc:creator>
  <dc:description/>
  <dc:language>en-US</dc:language>
  <cp:lastModifiedBy>Shannon</cp:lastModifiedBy>
  <cp:lastPrinted>2002-06-24T17:17:00Z</cp:lastPrinted>
  <dcterms:modified xsi:type="dcterms:W3CDTF">2018-05-31T13:44:00Z</dcterms:modified>
  <cp:revision>2</cp:revision>
  <dc:subject/>
  <dc:title>Registered Designs, 2001 Index up to and including Journal no</dc:title>
</cp:coreProperties>
</file>