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9 Index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Propri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Pag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OY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 HOUSEWARE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ZA BIO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ZA BIO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INTERNATION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INTERNATION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A OLIVA DISTRIBUCI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A LA R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FIN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 O’LO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RESEARCH SYSTEMS ARS HOLDING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LISA PRODUC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QUALISA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AL PROFIL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N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LAY DISTRIBU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LAY DISTRIBUTO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FRANCE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HIN AKTIENGES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.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.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.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T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X CONTUOR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SKY BROADCASTING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 TIME (SWITZERLAND)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H-JAEGER ELEKTRO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H-JAEGER ELEKTRO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INTERNATIONAL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ER INTERNATIONAL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C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ANNON &amp; SONYA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APEAKE DISPLAY ET PACKAGING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APEAKE DISPLAY ET PACKAGING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VERS IRELAND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 ELECTRONICS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 -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–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–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– 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ENZ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VIQ GSM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INDUSTRIE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S BREWIN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 BEHRING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MLER-BENZ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CRES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CRES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AGAN, JOSEPH FAGAN, GARY TAAFEE, JOHN Mc EV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 KEOWN &amp;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 KEOWN,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KEOWN,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OT 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A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EL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EL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WELD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 ROSD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DOING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LEA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C CLOS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N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N M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O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USTRA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S FOO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PRODUKTER I BODAFORS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PRODUKTER I BODAFORS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K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KURT RETSCH GMBH &amp; CO 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TEC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HEIM GROUP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HEIM GROUP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HEIM GROUP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RANCE BOUTIQU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RANCE BOUTIQU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RIES F. PAUL-RE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RIT TECHNIK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U HOUNDSTERMAATSCHAPPIJ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CANAND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CANAND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CANAND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L CHEMICALS (U.K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SMITHS (JEWELLERS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STUFF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HER WO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GRAHAM, NANCY BRE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OHN STU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OSEPH H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H BOOTLEGGERS (OVERSEAS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EN MANUFACTURING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FAN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V OPERATIONS IRELAN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-STANDAR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-STANDAR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CHEMICAL INDUSTRIES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TABAC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TOBAC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 CRYSTAL 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 CRYSTAL GLASS 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RR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IE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ILLEM NO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HOURAQUI &amp; MICHEL FOR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&amp; JOHNSON KABUSHIKI KAI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US E.M MAREE; CORNEIUS H. CHRISTIAANS; MARKUS J. LAMBREG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ANE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MATE (1998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 SPOR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 SPOR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O’ 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HOGL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MOTIONS ATLANTIQUE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B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B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 INTERNATIONAL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ALPINE HOLDING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ALPINE HOLDING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ALPINE HOLDING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TECHNOLOGIES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SLAND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TOU 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TRADING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U.K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U.K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OSEPH B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OSEPH B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Y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FOOD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ON (R&amp;D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UXLEY FOR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AMBRIDGE FINE FOO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ACHLAN PRODUC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STORAGE SYSTEM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NNOLLY &amp; LORRAINE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&amp; ALLE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DUF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E SPORTS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INEX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 HOUSE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 HOUSE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AVID Mc KEOWN &amp; MR.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-T-LOCK TECHNOLOG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-T-LOCK TECHNOLOG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VILAMI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VILAMI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 HEA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 HEA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. HEA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T.S COMPUTER SYSTEMS R&amp;D (IRELAND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ELL ROOFING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MA FABRICATION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MAR GOLF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ANI WILLIAM SAU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ANI WILLIAM SAU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S CHRISTIAN D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FL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CLOTH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 RESEARCH &amp; DEVELOPMENT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A &amp; UPJOH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ELECTRONICS NORTH AMERIC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CH DEVELOPMEN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CITY ENTERPRIS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JECT RESEARCH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JECT RESEARCH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T POST HOLDINGS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S DISTRIBUTO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C PRODUCTS PT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LEIG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LIEG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SOL BU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MOTION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MOTION LIN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TONE DUBLIN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SUN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SU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IK.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(TOOMEBRIDGE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NICHOLAS K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 ENTERPRIS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 STATION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PLE BEVERAG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AAL S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EX L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VEST CORPORATION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CASE STRA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JOHN O’BEI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O’ 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PP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-GARDEN FREIZEIT-UND GARTENMOBEL-VERTRIEB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TECHNOLOGIES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TECHNOLOGIES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TECHNOLOGIES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RAFT EUROP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TECH CREATIVE STUDIO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AKTIEBOLAGET L.M 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CO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MBACH SADDLE SEAT PT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 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-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-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BORO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BORO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BORO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ILLETT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N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AAFFE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AAFFE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I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aditional clothin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NGREEN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UFFY BREH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GREEN INTERNATIONAL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CTA PAR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CTRA PAR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HOLDING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HOLDING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SPRAY TECH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BUILDING COMPONEN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OHN McLE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OOR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EWART BENT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HELEN OX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A ESPACI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kellycm</dc:creator>
  <dc:description/>
  <dc:language>en-US</dc:language>
  <cp:lastModifiedBy>Shannon</cp:lastModifiedBy>
  <dcterms:modified xsi:type="dcterms:W3CDTF">2018-05-31T13:44:00Z</dcterms:modified>
  <cp:revision>2</cp:revision>
  <dc:subject/>
  <dc:title>Registered Designs, 1999 Index</dc:title>
</cp:coreProperties>
</file>