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1998 Index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</w:rPr>
              <w:t>Applicant/Proprie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 Page 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 CROSS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 CROSS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 CROSS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X. INTERNATIONAL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X. INTERNATIONAL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X. INTERNATIONAL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X. INTERNATIONAL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X. INTERNATIONAL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AKERLUND &amp; RAU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AKERLUND &amp; RAU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OT LABORA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OT LABORA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-REXEL GROUP SERVIC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-REXEL GROUP SERVIC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-REXEL GROUP SERVIC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YLIC DESIGN &amp; FABRICATION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YLIC DESIGN &amp; FABRICATION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P BORDEN RIGID PLASNCS VENLO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ES DA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ES DA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GLE INTERNATION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Z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ALLSAF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HENOL SOCAP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RENOL SOCAP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UALISA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CARIA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CARIA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CARIA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CTURAL PROFILES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YN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A PACIFIC SPECIALTY CHEMICALS (NZ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ULAB AG (ASULAB S.A.) (ASULAB LT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CREUSET DE LA THIER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THIN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CREST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GRAIN S.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GRAI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 OIL INTERNATION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 OIL INTERNATION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X CONTOUR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TELECOMMUNICATIONS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TELECOMMUNICATIONS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TELECOMMUNICATIONS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TELECOMMUNICATIONS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TELECOMMUNICATIONS P.L.C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OKDALE TOOL COMPAN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SHSAFE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GARI TIME (SWITZERLAND)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GARI TIME (SWITZERLAND)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GARI TIME (SWITZERLAND) S.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DESDRUCKEREI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BU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BU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B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B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B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 THOM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GNIE GERVAIS DA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 TOOL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 TOOL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 TOOL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 TOOL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-OPERATION 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 LABS (IRL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N EQUIPMENT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N EQUIPMENT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FINN L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M.KE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M.KE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NORSKE STATS OLJESELSKAP 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NORSKE STATS OLJESELSKAP 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.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.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RMUID TIMM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SEL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INT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INT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INT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 PHARMACEUTICAL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 PHARMACEUTICAL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ELL BATTE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ELL BATTE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ELL BATTE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ELL BATTE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ELL BATTE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ENHEIM-BETREUUNGSGESELLSCHAFT mbH &amp;Co.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H ANN M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 PROFIL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 S.r.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E WHIP DISPENSING SYSTEM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TURELIN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TURELIN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LD MAD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ETTE CANADA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NMIRE INDUST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NMIRE INDUST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NMIRE INDUST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ERTAIN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NNESS IRELAND GROUP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NNESS IRELAND GROUP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LEY INDUSTRIES P.L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LO-WERK RUDOLF LOH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LO-WERK RUDOLF LOH GMBH &amp; CO.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LO-WERK RUDOLF LOH GMBH &amp; CO.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BARRETT &amp; BARRY ANTHONY OR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GRA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KEL KG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KEL KG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KEL KOMMANDRM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TER FAN COMPAN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D.V. OPERATIONS IRELAND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V Operations Ireland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 TECHNISCHE, VERLICHTING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E BORLA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&amp; SUSAN CAFF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CU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1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HARK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O' CON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MICHEL QU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ERIC/PENTRON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ANNES KL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KELLY FURNITURE DESIGN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. BIEL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. BIEL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ETER BIEL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ETER BIEL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ETER Mac 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QU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QU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PAN RESEARCH &amp; DEVELOPMEN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PAN RESEARCH AND DEVELOPMEN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PAN RESEARCH AND DEVELOPMEN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PAN RESEARCH AND DEVELOPMEN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NKLIJKE 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 JACOBS SUCHARD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 BU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B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 N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 N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Y TILE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Y TILE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Y TILE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 U.K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LOCK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SER-WERKE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K &amp; CO.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URY DIAGNOSTIC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URY DIAGNOSTIC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 INTERNATIONAL HOLDING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 INTERNATIONAL HOLDING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ANTHONY GAFF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JOHN LU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. PI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ATRICK O'CON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S &amp; ALLE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CHAEL HUS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E UNIVERS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OLA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LINEX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. MASTER FOODS S.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. ORG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NOTE INTERNATION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ZEALAND POS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E EUROPEAN OPERATIONS NETHERLANDS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E EUROPEAN OPERATIONS NETHERLANDS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E EUROPEAN OPERATIONS NETHERLANDS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N STIFF ILLUSTRATIO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ARTIS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ON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 PERSONAL COMMUNICATIONS SERVIC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E PRION ULL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 McKANE &amp; PATRICK KE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 B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US JACOBUS THEODORUS THOMAS MARIA VAN BA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SIC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SIC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O'SH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O'SH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LEUM CLOTHNG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IA &amp; UP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TEX PRODUCT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TEX PRODUCT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TEX PRODUCTS INC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LASKA WY'IWORNIA WODEK "POLMOS"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1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RCUP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 VAC INC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PY BI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L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A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LEIGH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ITT &amp; COLMAN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ITT &amp; COLMAN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ITT &amp; COLMAN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ITT &amp; COLMAN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I'TT &amp; COLMAN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NGTON CORPORATION L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LON CONSUMER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LON CONSUMER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XAM PLASTIC PACKAGING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BLA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O DAN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H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HMANS INTEPNATIONAL SERVIC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OLF GRAB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 DU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 DU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 DU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 DU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 DU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-GOBA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-GOBA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VIK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VIK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RITSU GIKEN KOGYO KABUSMKI-KAIS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CO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CO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MacF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NICHOLAS K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GMBH &amp; CO,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IAAL S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EMATIC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E FRANCAIS C.A.S.G. RUG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CASE STRA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RA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COM EIRE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LEY GB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LEY GB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LEY GB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LEY GB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LEY GB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OCA-COLA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KITCHEN FACTO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INGER COMPANY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O'TO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TAAFFE B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 RACK TRADING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AI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MY MUR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ALL S.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TON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ILERIES HUGUENOT F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HERON &amp; CONSTANTIN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CTA PARAMOUNT, Z.A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 LU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WLIGHT SYSTEM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N VI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GES VERPAKKING,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IN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IN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IN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 DAVID STEAD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LAM AD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TON INDUS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CA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4:00Z</dcterms:created>
  <dc:creator>kellycm</dc:creator>
  <dc:description/>
  <dc:language>en-US</dc:language>
  <cp:lastModifiedBy>Shannon</cp:lastModifiedBy>
  <dcterms:modified xsi:type="dcterms:W3CDTF">2018-05-31T13:44:00Z</dcterms:modified>
  <cp:revision>2</cp:revision>
  <dc:subject/>
  <dc:title>Registered Designs, 1998 Index</dc:title>
</cp:coreProperties>
</file>