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ed Designs, 1997 Inde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01"/>
        <w:gridCol w:w="137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licant/Propriet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Page 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OTT LABORATORI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OTT LABORATORI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OTT LABORATORI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RYLIC DESIGN &amp; FABRICATION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S   HOUSEWAR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S HOUSEWAR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S HOUSEWAR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S HOUSEWAR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S HOUSEWAR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S HOUSEWARES LTD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DAS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P BORDEN PACKAGING U.K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P BORDEN PACKAGING U.K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AN KEOG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GLE INTERNATIONAL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GLE INTERNATIONAL S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LVE HEART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IEBOLAGET ELECTROLU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IEBOLAGET ELECTROLU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IEBOLAGET ELECTROLU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IEBOLAGET ELECTROLU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IEBOLAGET ELECTROLU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N GEORGE ZONDAG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N GEORGE ZONDAG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T JAMES O'MULLA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RED DUNHILL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RED VON SCHUCKAIAN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RED VON SCHUCKMAN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S ELECTRIC (IRELAND)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NATIONAL CAN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IAN WATER SERVIC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A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ZA AKTIEBOL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HLEY MING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RA AKTIEBOL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RA AKTIEBOL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RA AKTIEBOL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RA AKTIEBOL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RA AKTIEBOL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RA AKTIEBOL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NIR HAVAS MEDIA S.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KOYEN INDUSTRIAL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KER NORTON PHARMACEUTICALS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ILLA ALIMENTARE S.p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H &amp; BODY WORKS,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UTE PRESTIGE INTERNATI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UTE PRESTIGE INTERNATI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UTE PRESTIGE INTERNATI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WARD LEINEWEBER GmbH &amp; Co. 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WARD LEINEWEBER GmbH &amp; Co. 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TECHNIK GESELLSCHAFT FUR FILMBEARBEITUNG M.B.H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TECHNIK GESELLSCHAFT FUR FILMBEARBEITUNG M.B.H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GRAIN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GRAIN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XMORE PLASTIC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PB PAPER &amp; PACKAGING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ITRIM (U.K.)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ITRIM (UK) LTD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SSOR ALLIA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AN O'CONN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 AIRWAYS PLC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 AIRWAYS PLC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 AIRWAYS PLC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 TELECOMMUNICATIONS P.L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 TELECOMMUNICATIONS P.L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 TELECOMMUNICATIONS P.L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 TELECOMMUNICATIONS P.L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 TELECOMMUNICATIONS P.L.C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 TELECOMMUNICATIONS P.L.C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 TELECOMMUNICATIONS P.L.C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 TELECOMMUNICATIONS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NO CICC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GARI TIME (SWITZERLAND)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&amp; J. Clark International Ltd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BURY SCHWEPPES P.L.C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DON MIRA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DON MIRA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DON MIRA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DON MIRA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DON MIRA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DON MIRA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DON MIRA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DON MK ELECTRIC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DON MK ELECTRIC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NAUD METALBOX P.L.C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NAUD MITALBOX P.L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OLE EG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ER FOR DESIGN RESEARCH AND DEVELOPMENT N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ER FOR DESIGN RESEARCH AND DEVELOPMENT N.V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ER FOR DESIGN RESEARCH AND DEVELOPMENT N.V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ER FOR DESIGN RESEARCH AND DEVELOPMENT N.V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LES BUTL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RON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RON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IE JANE WOODAR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BA-GEIGY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BA-GEIGY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DA MINERAL WATER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 - 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 - 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 - 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 - 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GATE-PALMOLIV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KSON PRECIOUS METAL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KSON PRECIOUS METAL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KSON PRECIOUS METAL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PER INDUSTRI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PER TOOLS Gmb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PERATIVE GERNERALE DES VIGNERONS DE LA CHAMPAGNE DE LIMITEE - COGEV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TAULDS AEROSPACE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TAULDS AEROSPACE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AIG MICHAEL COUSSI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A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DA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WN EQUIPMENT COR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WN EQUIPMENT COR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WN EQUIPMENT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WN EQUIPMENT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WN EQUIPMENT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WS INTERNATIONAL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WS INTERNATIONAL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WS INTERNATIONAL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EWOO ELECTRONICS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EWOO ELECTRONICS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EWOO ELECTRONICS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EWOO ELECTRONICS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E FARM DAIRY GROUP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E FARM DAIRY GROUP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E FARM DAIRY GROUP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E FARM DAIRY GROUP LTD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 MURPH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NY MORN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IRDRE MC ARD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NIS MURPH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EK GEORGE THOMPSON HODGSON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EK GEORGE THOMPSON HODGSON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AL RUA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INT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GLAS EDMUNDT BEL-MAGU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 PHARMACEUTICALS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 PHARMACEUTICALS, INC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M.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M.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M.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DIE FITZGERA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LUX ZANUSSI ELETTRODOMESTICI S.p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TE IND. LTD., T/A DIRECT INSIGH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ISON EDUCATIONAL EQUIPMENT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C.MONTGOME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C.MONTGOME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C.MONTGOME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CSSON OMC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CSSON RADIO SYSTEMS B.V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NOVA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. WERZALIT AG &amp;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RICAUTO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ATURELIN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ATURELIN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ATURELIN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ONS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 PARNELL O'HANL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ATEC AKTIENGESELLSCHAFT KERAMIK-UN KUNSTSTOFFWER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ATEC AKTIENGESELLSCHAFT KERAMIK-UN KUNSTSTOFFWER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ATEC AKTIENGESELLSCHAFT KERAMIK-UND KUNSTSTOFFWER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MAGERIES B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XO GROUP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ERLAIN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ERLAIN SOCIETE ANONY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AG-STREIT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SEN DEVELOPMEN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IKORPER, PROLUX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 WALDR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LER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KEL KONUJANDITGESELLSCHAFT AUF AKTI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CHLAND REICH, SUMMER &amp;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FELD PLASTIC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LANDSE TAPIJT INDUSTRIE B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NORA McNAMA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SEWARE PRODUC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SEWARE PRODUC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SEWARES PRODUC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BERT PL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V OPERATIONS IRELAND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LINOIS TOOL WORKS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LYCAFFE S.p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LEGO A.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LEGO A.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LEGO A.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LEGO A.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LEGO A.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LEGO A.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TIONAL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MES SCANL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MES SCANL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MES SCANL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MES SCANL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NO F. PAULUCC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FC MANUFACTURING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ANNES THEODORUS MARIE RASENBE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CHRISTOPFIER O'CALLAGHAN and DORA TEODOSIA O'CALLAGH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P. BIELENBE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P. BIELENBE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PATRICK O'REG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PETER BIELENBE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PH FREDERICK FRITSCH and ROXANNE YVONNE FRITS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T SECURITY SYSTEM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RMI GMB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MBERLY-CLARK Gmb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MBERLY-CLARK Gmb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GSPAN RESEARCH AND DEVELOPMEN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AFT FOODS,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AFT JACOBS SUCHARD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ONE AKTIENGESELLSCHAF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ONE AKTIENGESELLSCHAF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NO SCHAU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NO SCHAU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HEMISE LACOS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LIQU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 REFRIGERATION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 REFRIGERATION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 REFRIGERATION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 REFRIGERATION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XMARK INTERNATI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FESCAN INC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GNER &amp; FISCH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TI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'ORE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ENZ S.p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US WATER GARDEN PRODUC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M.I. GROUP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Y. SHARP INTERPACK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Y. SHARP INTERPACK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 INCORPORAT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 A. VAN DER HOEV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 A. VAN DER HOEV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TER FOOD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TERFOOD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S LISS-DANIEL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S LISS-DANIEL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HEW PETE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VIER (ELECTRONIC ENGINEERS)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ITEM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RO PRODUCTS (ACCESSORIES &amp; LEISURE)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RO PRODUCTS (ACCESSORIES &amp; LEISURE)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RO PRODUCTS (ACCESSORIES &amp; LEISURE)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EL JOHN LUN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EL P. PIER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EL R. QUA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EL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KEREI H. STROTHMANN Gmb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E O'FERRALL,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OLA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OLA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. JAMES SCANL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. JAMES SCANL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. JAMES SCANL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AL SHARKS BOAR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HANIEL SUTT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LE ITALIANA S.p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AFIM IRRGATION EQUIPMENT &amp; DRIP SYSTEMS KIBBUTZ HATZER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AFIM IRRGATION EQUIPMENT &amp; DRIP SYSTEMS KIBBUTZ HATZER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AFIM IRRGATION EQUIPMENT &amp; DRIP SYSTEMS KIBBUTZ HATZER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AFIM U@RIGATION EQUIPMENT &amp; DRIP SYSTEMS KIBBUTZHATZER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AFIM UUUGATION EQUIPMENT &amp; DRIP SYSTEMS KIBBUTZHATZER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AFIM UUUGATION EQUIPMENT &amp; DRIP SYSTEMS KIBBUTZHATZER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ILO VINTNER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ILO VINTNER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RAM CRAF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RAM CRAF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BNEL MOBILE COMMUNICATlON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ON-YHTYMA OY &amp; BOEHRINGER INGELHEIM 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EN PAUL PATRICK LAVERT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ICK E. SARSFIE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ICK NEVIL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RAFT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ER ANDREW POWER &amp; ADRIAN PAULPOWER &amp; JULIAN MARK POW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ER O'SHE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IZER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IZER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IZER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RMACIA &amp; UPJOHN A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IPS ELECTRONICS N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IPS ELECTRONICS N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IPS ELECTRONICS N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IPS ELECTRONICS N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IPS ELECTRONICS N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IPS ELECTRONICS N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IPS ELECTRONICS N.V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IPS ELECTRONICS N.V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-DESIGN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-DESIGN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-DESIGN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-DESIGN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-DESIGN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-DESIGN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-DESIGN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ELLI COORDINAMENTO PNEUMATICI S.P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ELLI COORDINAMENTO PNEUMATICI S.P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RON INVESTIMENTOS E. SERVICOS L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CISION VALVE U.K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OMO S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MPWATCH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GRIGGS &amp;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GRIGGS &amp;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GRIGGS &amp;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GRIGGS &amp;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D. IMPEX APS &amp; CONTAINER CENTRALEN A/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LEIGH INDUSTRI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LEIGH INDUSTRI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LEIGH INDUSTRI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LEIGH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YMOND ANDREW CARROLL and BRIDGET MARY CARROL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YTEC. B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KITT &amp; COLEMAN PRODUC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KITT &amp; COLEMAN PRODUC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KITT &amp; COLMAN PRODUC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KITT &amp; COLMAN PRODUC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KITT&amp; COLMAN PRODUC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KITT&amp; COLMAN PRODUCT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NGTON PRODUCTS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NGTON PRODUCTS CO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TO DIFFUS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ARD CHARLES K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ARD O'FARREL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ARD O'FARREL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ARD O'FARREL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ARD O'FARREL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 JOHANNAS CORNELIUS KOUWENBE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 KRUPS GMBH &amp; 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 KRUPS GmbH &amp; CO. 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AN PER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DINE ITALIA S.p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T. DUPO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T. DUPO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ODA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EPPES INTERNATIONAL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EPPES INTERNATIONAL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MUS HIGGI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N CONL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N CONL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ECA SPORTS,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ECA SPORTS,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L INTERNATIONAL PETROLEUM CO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MENS AKTIENGESELLSCHAF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MENS AKTIENGESELLSCHAF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ALLWAR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ART PRODUCTS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 &amp; NEPHEW TOILETRI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&amp; NEPHEW PERSONAL HYGIEN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CONSUMER HEALTHC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CONSUMER HEALTHC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COR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COR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P.L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P.L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P.L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p.l.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ITHKLINE BEECHAM P.L.C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E B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EMARTEC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EMARTEC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CER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. IVEL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. IVEL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. IVEL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FFORD-MULLER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ELCASE STRAF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HAN WEIS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TEGIC PARTNERS,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ART SMYT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. J. SMITH &amp; NEPHEW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RA (R &amp; D)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LEY G.B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MBACH SADDLE SEAT PTY.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OOTS CO.,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OOTS CO.,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OOTS CO.,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OOTS COMPANY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OODYEAR TIRE &amp; RUBBER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OODYEAR TIRE &amp; RUBBER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OODYEAR TIRE &amp; RUBBER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OODYEAR TIRE &amp; RUBBER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AD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AD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AD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AD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AD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AD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AD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AD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OST OFFI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OST OFFI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 GAMBLE COMPA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CTER &amp;, GAMBLE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O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O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O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MAS GERARD FOLE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SMAN &amp; 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RSMAN &amp; 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ISLINGTON SALE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Y D'ATRI AND SANDRO D'ATR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NGLE PRESS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6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LEVER P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PATH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RA HANNOVERSCHE VERKEHRSBETRIEBE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RA HANNOVERSCHE VERKEHRSBETRIEBE A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RA HANNOVERSCHE VERKEHRSBETRIEBE AG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RA HANNOVERSCHE VERKEHRSBETRIEBE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 VIE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WERK ELEKTOWERKE STIFTUNG &amp; CO. 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WERK ELEKTROWERKE STIFTUNG &amp; CO. K.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WERK ELEKTROWERKE STIFTUNG &amp; CO. K.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NACO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NACO In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MAN S.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MAN S.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NIAN S.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VIN B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VIN B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VIN B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ER-STEPHEN PRODUCTS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DLIFE TRACK TECHNOLOGY LT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7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LFF &amp; OLS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KK CORPOR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5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RWERK ELEKIROWERKE STUTUNG &amp;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RWERK ELEKIROWERKE STUTUNG &amp;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RWERK ELEKIROWERKE STUTUNG &amp; 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RWERK ELEKTROWERKE STIFTUNG &amp; CO. K.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3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ITIONAL CRAFT LTD.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18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</w:t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3:00Z</dcterms:created>
  <dc:creator>kellycm</dc:creator>
  <dc:description/>
  <dc:language>en-US</dc:language>
  <cp:lastModifiedBy>Shannon</cp:lastModifiedBy>
  <dcterms:modified xsi:type="dcterms:W3CDTF">2018-05-31T13:43:00Z</dcterms:modified>
  <cp:revision>2</cp:revision>
  <dc:subject/>
  <dc:title>Registered Designs, 1997 Index</dc:title>
</cp:coreProperties>
</file>