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1996 Inde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pplicant/Proprie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rnal Page no.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JOSEPH L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ANCE INVEST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ELECTRONIC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WIL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 NOEL LEG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 AKTIEBO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 AKTIEBO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LOK SECURITY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L CO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L CO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 EMM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LEYS COFFE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FORS CARL GUSTAF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DRENE FURST A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DRENE FURST A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C CARPET AND VACUUM CLEANER S R 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 ASSOCIATE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 BE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INTERNATIONAL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INTERNATIONAL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INTERNATIONAL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GNIE FRANCAISE DE COMMERCE INTERNATIONAL COF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ELLY MIRRO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G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GGAN PROFIL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ACRA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IE FITZGERA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M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ICAL DISTRIBUTION &amp; CONTROL ESPAN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BEE PACKAG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IT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 EUR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 EUR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 EUR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UNHOFER GESELLSCHAFT ZUR FORDERUNG DER ANGEW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UNHOFER GESELLSCHAFT ZUR FORDERUNG DER ANGEW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 ANDREW SCHO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 ANDREW SCHO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LAIN SOCIETE ANONY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E CURTI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/RAYCAP PRODUKTIE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/RAYCAP PRODUKTIE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F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F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F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F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C WALSH &amp; SON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BE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O CONN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FITZPATR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DELAN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K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K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NKLUKE PTT NEDERLAND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INGTON HORTICULTUR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LLULE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RAINE PATRICIA MY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RAINE PATRICIA MY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CO ELEKTROAPPARATE FABRI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CO ELEKTROAPPARATE FABRI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CO ELEKTROAPPARATE FABRI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KECHNIE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K &amp;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WEST HANGER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L O FARR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ARE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ARE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ON YHTYMA 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 PAUL PATRICK LAV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IZE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I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I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I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I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I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ARCUP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SION RID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SOL BUTAN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SOL BUTAN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MARKERS S A PROPRIETAR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MARKERS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C JOHNSON &amp; SO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X GRI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X GRI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 DESIG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 YUDASHKIN INTER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EM JOHANNES 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3:00Z</dcterms:created>
  <dc:creator>kellycm</dc:creator>
  <dc:description/>
  <dc:language>en-US</dc:language>
  <cp:lastModifiedBy>Shannon</cp:lastModifiedBy>
  <dcterms:modified xsi:type="dcterms:W3CDTF">2018-05-31T13:43:00Z</dcterms:modified>
  <cp:revision>2</cp:revision>
  <dc:subject/>
  <dc:title>Registered Designs, 1996 Index</dc:title>
</cp:coreProperties>
</file>