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5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1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Applicant/Propriet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Journal Page No.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S O S GROU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 CROSS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 CROSS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T CROSS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BOTT LABORATO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LE INDUSTRI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ID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RIAN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SHE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KZO NOBEL CHEMICALS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2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FINKELSTE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AN FINKELSTE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FLEX NEW ZEA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BAKERI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IMPOR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IMPOR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LIED IMPOR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CYANAMI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OOL COMPANIE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OOL COMPANIE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ERICAN TOOL COMPANIE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CHOR FOOD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JES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WARR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W WARR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MCCA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MCGA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MCGA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ALTE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DTIMLA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HUR WEBSTER PT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TRA AKTIEBOL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ULAB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ULAB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STRALIAN BROADCASTING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R. TEORAN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R. TEORAN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M.R. TEORAN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EX BANDWEBEREI GESELLSCHAFT 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EX BANDWEBEREI GESELLSCHAFT 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ILLA GERF LLI SOCIETA PER AZIO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ILLA GERF LLI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ILLA GERF LLI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A MC FEE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A MC FEE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A MC FEE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RY KIMB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SETT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2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H &amp; BODY WORK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H &amp; BODY WORK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UTE PRESTIGE INTERNATIO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IERSDORF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OTEKHNOLOGII MEDITS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OTEKHNOLOGII MEDITS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&amp; DECK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WATER CRAF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GRAIN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GRAIN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ENDAN V REI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AN MICHAEL MCARD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AN QUI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STOL-MYERS SQUIBB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STOL-MYERS SQUIBB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 SHOE CORPORATIO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 SHOE CORPORATION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 TECHNOLOGY GROUP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6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-AMERICAN TOBACCO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ITISH-AMERICAN TOBACCO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WN THOMAS &amp; CO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OWN THOMAS &amp; CO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ICINO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ICINO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ICINO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 TIME SWITZERLAND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SCH JAEGER ELEKTRO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AWAY GOLF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LAWAY GOLF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AS U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DIA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9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NAUDMETALBOX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EN CONTROL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ER-WALLACE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TER-WALLACE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STRO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MENTOS MEXICAN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NTE VINICDE DE LA CHAMPAGNE C V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OCOLADEFABRIKEN LINDT &amp; SPRUNGLI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NA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NA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INA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OPHER JES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RISTOPHER WALSH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BA-GEIGY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BA-GEIGY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BA-GEIGY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EM SELWY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INTREAU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8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ERICAL BRAIN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GNIE GERVAZIS DAN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INER CENTRALEN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2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NELIUS O LEA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ONET-WERKE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RISTAN CARPETS IRL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URISTAN CARPETS IRL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ATIVE EUROPE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SM SUIKER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AM C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IRY CREST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MOND CORBE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MOND CORBE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KORY RUDDO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CR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GGAN PROFIL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A INTERNATIONAL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LOP SLAZENGER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LOP SLAZENGER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LOP SLAZENGER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RACRA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RACRA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WARD VINCENT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EV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M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M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FFEM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BERT H TAYLOR &amp;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LEN ESTHER O CONN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CO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H KIEN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BEE PACKAG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SBEE PACKAG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ABLISSEMENTS V J 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HICAL PHARMACEUTICA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S DANE &amp; GALIA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UDE ET CONSTRUCTION DE LIGNES DE TRANSPORT D ENERGIE ELECTRIQUE TRANS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LYN CAMPBELL-H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LYN CAMPBELL-H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ELYN CAMPBELL-HIGG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HOFFMANN-LA ROCH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ATURELINE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ATURELINE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LTSCOP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LTSCOP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LTSCOP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LA SPORTS S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MA SOHNI WICKE AMORCES UND SPIELWARENFABRIK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 TELEC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MA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K O SHE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IATEC AKTIENGESELLSCHAFT KERAMIK-UND KUNSTSTOFFWE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 POLYMER LOGISTICS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E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RD F BROUD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RD KELLEDY ENGINEERING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BEYS OF IRELAND MANUFACTURING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LETTE CANAD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LETTE CANAD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SELLE O H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SELLE O H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AUSTRALIA PT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GROUP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GROUP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AXO GROUP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YNWED CONSUMER PRODUC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S JURGEN FUHRMAN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S SJOD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WARE &amp; SYSTEMS PATENT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WARE &amp; SYSTEMS PATENT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EKEN TECHNICAL SERVICES B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EN JOHNST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ENE CURTI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I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KEL ENTRETI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3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KEL KGA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KEL KGA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NRY FRANCIS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UBLIE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LLERICH &amp; BRADSBY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USEHOLD ARTICL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NI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R U UNION INTERNATIONALE DES TRANSPORTS ROUTI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R U UNION INTERNATIONALE DES TRANSPORTS ROUTI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V OPERATIONS IRELAND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ER NAHRUNSGSMITTTEL GESELLSCHAFT M BH &amp; CO 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LLINOIS TOOL WORK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ERIAL TOBAC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ERIAL TOBAC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KAS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4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QUELINE 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QUELINE 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CUELINE 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ANTHONY GAFFN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RIVER CORPORATION OF VIRGI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ES RIVER CORPORATION OF VIRGI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C WALSH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FC MANUFACTURING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 REYNOL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E REYNOL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ANDREW MCCLE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EDMOND COLE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EDMOND COLE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J SWEENEY O NEI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MENZIES U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7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RENAH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SHORTA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 HANNAY &amp;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YETH &amp; BROTHER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YETH &amp; BROTHER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 WYETH &amp; BROTHER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ATHAN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NSON &amp; JOHNSON VISION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ATHAN FRANKLYN SL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NATHAN WALS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RGEN ULLR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Z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RABEN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H TECHNOLOGY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LKENNY MANTLEPIEC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 PRODUCTS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NGPIN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ONINKLIJKE PTT NEDERLAND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DORNA E EICHENBER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COME PARFUMS ET BEAUTE &amp; C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INGTON HORTICULTURE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FESCA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GNER &amp; FISCHER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ONS TETLET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 Y SHARP INTERPAC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 Y SHARP INTERPAC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ATOR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ATOR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HINATOR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 INSTRUMENT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 INSTRUMENT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ITOU B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OR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OR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O GRANI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AL DABOUD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N COUGHL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TIN COUGHL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Y O ROU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I NACH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 KECHNIE U 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IROSO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CK &amp; CO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CORRIG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CORRIG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DEL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HAEL HIGGINS 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ROSO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ROSOFT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LINEX 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LTIVEND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CHKIN BOTTLING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CHKIN BOTTLING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2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1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2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3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6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7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9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1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9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9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0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.V. OLIEFABRIEKEN DEBE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COLAAS ANTHONIUS GRADIS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COLAAS ANTHONIUS GRADIS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EL LEONARD TWEED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EL MICHAEL ELLIOT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ONTE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ONTE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INCO Z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PAPP INDUSTRI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ASIS STOR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ER SELTERS MINERAL UND HEILQUELLE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ER SELTERS MINERAL UND HEILQUELLE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I ELECTRIC INDUSTRY CO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IENTAL CONTAINER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THO PHARMACEUTICAL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- DESIGN A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- DESIGN A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 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2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KER PEN I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E SARSFIEL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E SARSFIEL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RICK KAVANAG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PSI-COLA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SEN MANUFACTURING CO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SEN MANUFACTURING CO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FIZER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ARMACEUTICA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 G CROWTH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2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1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2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3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4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5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8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ORTH AMERICA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S ELECTRONICS NORTH AMERICA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–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 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-DESIGN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SHE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SHEET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SHEET A/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ITS 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DEVELOPMEN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BRED PRODUCTS PIT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KER OA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KER OAT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KER STATE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-ZAR TECHNOLOG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7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 &amp; A BAILEY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 &amp; C PRODUCTS PT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NSBURG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CAP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YCAP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CKITT &amp; COL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LAND OF NORTHERN IRE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LAND OF NORTHERN IRE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DLAND OF NORTHERN IRELAND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6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ILLY ROYALTI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LON CONSUMER PRODUCTS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HONE-POULENC RORER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CHARD CHARLES K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 KRUPS-GMBH &amp; CO. 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DYMOCK MCINTY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J EICHENBER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ERT JACOB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NALD EDWAR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THMANS TOBACCO COMPANY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5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4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PC CONTAINER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4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TSUN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C JOHNSON &amp; SO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C JOHNSON &amp; SON IN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T DU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LLMETALL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VIK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VIK 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ODA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WEPPES INTERNATIONAL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N O GRA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T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TONS INTERNATIONAL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ENA GREE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LL INTERNATIONAL PETROLEUM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 AKTIENGESELLSCHA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-NIXDORF INFORMATIONSSYSTEM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KLINE BEECHAM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ITHS INDUSTRIE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8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ANONYME DES EAUX MINERALES D'EVI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ANONYME DES EAUX MINERALES D'EVI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CIETE DES PRODUITS NESTLE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HNI-WICKE AMORCES-UND SPIELWARENFABRIK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DAN HOLDING &amp; BONBONSPEZIALITAETEN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MMER ALLIBERT UK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80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NOCO PRODUCTS &amp;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NOCO PRODUCTS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DUPO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 IVEL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91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H DEVL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PHEN WEI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RLING WINTHROP GROU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RLING WINTHROP GROU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SMY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UART SMY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N VALLEY POULTRY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J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J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M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E-GRIP BROOM CLAMP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 OGH ENTERPRI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HNICAL SERVICES B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FONAKTIEBOLAGET LM ERICS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FONAKTIEBOLAGET LM ERICS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RYS SUCHARD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OOTS COMPANY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BOOTS COMPANY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OCA-COLA COMPANY P 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IFTED HA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GILLETT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HIRAM WALKER GROUP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3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LOUVRE COMPANY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NDA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RACK TRAD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6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WEST BEND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5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MO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RMO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ERS VIRO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ERS VIRO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CONDR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DONAGH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ERARD FO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ERARD FO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OMAS GORM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MARK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STER CARPET MILL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-INTERNATIONAL BAUSYSTEME GMBH &amp;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-INTERNATIONAL BAUSYSTEME GMBH &amp; C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E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LVER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PATH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BEVERAGES MANUFACTURING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DISTILLER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6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TAULIC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74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LEDA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VAT HOLDING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8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BIS MICROCOMPUTER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8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3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RANKEN 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LTER HAFH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RNER-LAMBERT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FORD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FORD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FORD FOODS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BREAD P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JOHN MCNAMA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AM JOHN MCNAMA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LIE HOLT BELGIUM B V B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NDMERE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5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SDOM TOOTHBRUSHES LT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6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LFGANG EULIT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10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SHOP ARAS ATTRAC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9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KK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KK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7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9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ZEL CATHERINE KILLOR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ZEL CATHERINE KILLOR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104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>kellycm</dc:creator>
  <dc:description/>
  <dc:language>en-US</dc:language>
  <cp:lastModifiedBy>Shannon</cp:lastModifiedBy>
  <dcterms:modified xsi:type="dcterms:W3CDTF">2018-05-31T13:43:00Z</dcterms:modified>
  <cp:revision>2</cp:revision>
  <dc:subject/>
  <dc:title>Registered Designs, 1995 Index</dc:title>
</cp:coreProperties>
</file>