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ered Designs, 1994 Index</w: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color w:val="000000"/>
              </w:rPr>
              <w:t>Applicant/Proprie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AKERLUND &amp; RAU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AKERLUND &amp; RAU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AKERLUND &amp; RAU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HAMMARPRODUK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DOOR SYSTEM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RASPACE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OB FLIES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EBOLAGET AS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EBOLAGET AS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EBOLAGET AS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EBOLAGET AS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M GREENHO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 BUSINESS SYSTE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S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STER J KI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STER J KI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STER J KI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BERT EQUIP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BAG SUPPL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BAG SUPPL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CYANAMI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STRAD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 PHILIP WILK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WIL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ON PACKAG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MC VEI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CROSS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TGARDE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C NEDERLAN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R HAVAS ME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R HAVAS ME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GRAVE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GRAVE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GRAVE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GHAN &amp;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GHAN &amp;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GHAN &amp;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GHAN &amp;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LLA G E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&amp; S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ETT &amp; COLMA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ERSDORF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ER BLOCKS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ER BLOCKS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ER BLOCKS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WATER CRAF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EHRINGER INGELHEIM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E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. ROG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SCOTT C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UNICATIONS PUBLIC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H-JAEGER ELEKTRO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H-JAEGER ELEKTRO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H-JAEGER ELEKTRO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E BAR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E BAR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E BAR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TERRA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ERY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ERY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AUDMETALBOX PL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AUDMETALBOX PL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 MCCONN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N CONTROL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ELLI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BM CARTON SYSTEM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C COMPAGNIE EUROPEENNE D'ACCUMULATE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I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IDE INDUSTRIAL BATTE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A GIE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CARTON SYSTEM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CARTON SYSTEM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 BRAI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 BRAI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GNIE MEDITERRANEENNE DES CAF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T INDUSTRI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HARN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REGT SPECIAL CABL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N MC KEE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MOT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P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L COATED STEE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L COATED STEE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L COATED STEE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KAR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KAR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LLY MIRRO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G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G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G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REMY MARTIN &amp; C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 CONSTRUCTION MATERI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 CONSTRUCTION MATERI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 CONSTRUCTION MATERI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LOUX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LUX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 FORREST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EX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EX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EX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PAK SYSTEMS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LATOR ADVERTIS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BLISSEMENTS MAURICE CHA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LLI-SOCIETA PER AZI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U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GLAS TECHNOLOG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ONS PL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AGA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BRAND INTERNATIONAL N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FFES GROUP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 F BROU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 MC GOU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YS OF IRELAND MANUFACTU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YS OF IRELAND MANUFACTU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YS OF IRELAND MANUFACTU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YS OF IRELAND MANUFACTU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E LIGHT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LAIN SOCIETE ANON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P HAUSHALTPRODUKT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FFNER TECHNOLOG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ACHI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ZKRPER PROLUX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IX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O RAMZI MAX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HN &amp; HOH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HN &amp; HOH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HN &amp; HOH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V PROTEK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TOBAC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TOBAC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TOBAC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TOBAC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ALITE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SIBLE FENCE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SIBLE FENCE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AC O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BON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GILBERT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CHRISTOPHER COND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FRANCIS CONCANNON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MICHAEL CLA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PETER MC KE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VISION PRODUCTS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VISION PRODUCTS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VISION PRODUCTS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CARPE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Y GARDE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Y GARDE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DECH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TMAN INTRADAL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&amp; T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OR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OR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 GA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DE BIOLOGIE VEGETALE YVES RO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DE BIOLOGIE VEGETALE YVES RO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DE BIOLOGIE VEGETALE YVES RO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LIQU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COND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RUS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 PAC MOULDING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GI LAVAZZ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F G DESIG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CO ELEKTROPPARATE FABRI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MULK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SER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 FIONA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 MARGARET A LU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UL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UL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JOSEPH MUL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ICHEL LAHEU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PATRICK CON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VANDEMOORT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LOZE VENNOOTSCH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EL LEONARD TWEED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N PAC DEVELOPMENT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OPO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FI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VIA PA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VIA PA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 BENELUX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 BENELUX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 BENELUX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 BENELUX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BR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CON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IGNATIUS MCEV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QUILLI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BR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AIFI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KINS CLOSURE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EN MANUFACTURING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-ELECTRIC PETER HOHLFELDT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-ELECTRIC PETER HOHLFELDT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-ELECTRIC PETER HOHLFELDT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JAMES KEN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 ELECTRONICS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 ELECTRONICS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 ELECTRONICS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 ELECTRONS N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HAP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ARK FEG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IER INTERNATIONAL TRADING HOUS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KER OA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&amp; A BAILEY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P SCHERE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P SCHERE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&amp; A. BAILEY CO.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D. IMPEX A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HAEL CHID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NACIONAL DE LOS FERROCARRILES ESPANOLES REN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NACIONAL DE LOS FERROCARRILES ESPANOLES REN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NACIONAL DE LOS FERROCARRILES ESPANOLES REN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KLOU INNOVATION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KLOU INNOVATION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KLOU INNOVATION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SOL BUTAN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AGRICUL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RORER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CRO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JOHANNES CORNELIUS KOUWEN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KRUPPS GMBH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MAR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MCCONN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MICHAEL WILLI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 PHILLIP ES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 MACMA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NTA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NTA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APPLIANCE MFG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APPLIANCE MFG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H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ER COMPUTER SYSTEM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H ELIZABETH HOL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G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ES AND SYSTEMS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ING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ING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ING-PLOUGH HEALTHCARE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ING-PLOUGH HEALTHCARE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MAC GIOLLACHOINNI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ARD HILL CIVIL ENGINEE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ANOU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ANOU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CHEMIC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CHEMIC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IUM DESIG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IUM DESIG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IUM DESIG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-MILLE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E LONN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TCH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ROCK 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I TELECOMUNICAZIONI ITALIA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AKTIEBOLAGET L M 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AKTIEBOLAGET L M 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 COLA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 COLA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LOUR COPY COR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ONNA KARAN BEAUTY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HIRAM WALKER GROU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JEWELLERS HEL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JEWELLERS HEL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EAD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ULSTER NORTH DOWN AND ARDS HOSPITALS HSS TRU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ELMANN AG KOMMANDIT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LK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RELL TANK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GUARD PLASTICS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APAK INTERNATIONAL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CI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DD FOOD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EY PHARMACEUTIC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KVOORZIENING MIDDEN GELDER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CON PRODUCTS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GRANT &amp; S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ES SAINT LAURENT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ES SAINT LAURENT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ONNE RATNAWATI ES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 VERKAUFS- UND VERWALTUNG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3:00Z</dcterms:created>
  <dc:creator>kellycm</dc:creator>
  <dc:description/>
  <dc:language>en-US</dc:language>
  <cp:lastModifiedBy>Shannon</cp:lastModifiedBy>
  <dcterms:modified xsi:type="dcterms:W3CDTF">2018-05-31T13:43:00Z</dcterms:modified>
  <cp:revision>2</cp:revision>
  <dc:subject/>
  <dc:title>Registered Designs, 1994 Index</dc:title>
</cp:coreProperties>
</file>