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stered Designs, 1993 Index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3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0"/>
        <w:gridCol w:w="1440"/>
        <w:gridCol w:w="1440"/>
      </w:tblGrid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pplicant /Proprieto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ig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ournal Page no.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B FLAKT A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 HOTEL COSMETIC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IDAS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ISAS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AIN CORI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 CORI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N CORI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N CORI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N WAL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N WAL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N WAL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ERT HEIJN B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EGRE PUERICULTURE HYGIE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EGRE PUERICULTURE HYGIE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N HOME PRODUCTS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N HOME PRODUCTS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E PALOMA RUIZ-PICASS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A COMPANY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A COMPANY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AL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COM ZELCOM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COM ZELCOM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COM ZELCOM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COM ZELCOM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C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ILLA G E R 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ILLA G E R 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YL BRENDA CONNOLL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UWMACHINEFABRIEK LIEVERS B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XMORE PLASTIC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DSTONE INTERNATIONAL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ITRIM UK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ITRIM UK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TISH TECHNOLOGY GROUP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TISH TELECOMMUNICATIONS PUBLIC LIMITED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TISH TELECOMMUNICATIONS PUBLIC LIMITED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TISH TELECOMMUNICATIONS PUBLIC LIMITED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TISH TELECOMMUNICATIONS PUBLIC LIMITED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TISH TELECOMMUNICATIONS PUBLIC LIMITED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TISH TELECOMMUNICATIONS PUBLIC LIMITED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TISH TELECOMMUNICATIONS PUBLIC LIMITED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TISH TELECOMMUNICATIONS PUBLIC LIMITED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KHORN MATERIAL HANDLING GROUP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LE INDUSTRIES IREL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LE INDUSTRIES IREL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SHIPPAM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 SNAP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DON MIRA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OL CLARICE-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MPAGNE MOET &amp; CHAND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ER CARLSSON MED ENSKILD FIRMA VADBRACKA EMBALLA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ER CARLSSON MED ENSKILD FIRMA VADBRACKA EMBALLA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OPHER QUI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MB FOODCAN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MB PACKAGING 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MB PACKAGING 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-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-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-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-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-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-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-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-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-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-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-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-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-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-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-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-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-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-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-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-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-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 KELL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ERCIAL BRAIN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AQ COMPUTER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AQ COMPUTER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AQ COMPUTER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AQ COMPUTER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AQ COMPUTER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AQ COMPUTER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C INTERNATIONAL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GETY SPILLERS FOOD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EG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WITT TAPES B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GENA HANDELSGESELLSCHAFT UHREN UND SCHMUCK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GENA HANDELSGESELLSCHAFT UHREN UND SCHMUCK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I A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&amp; WEST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ERO OHG 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ERO OHG 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ERO OHG 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ERO OHG 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ERO OHG 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ERO OHG 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ERO OHG MG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ERO OHG MG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ERO OHG MG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ERO OHG MG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ERO OHG MG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BO-HELMITIN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53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BO-HELMITIN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53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BO-HELMITIN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53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BO-HELMITIN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53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BO-HELMITIN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53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BO-HELMITIN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71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BO-HELMITIN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71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BO-HELMITIN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71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BO-HELMITIN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71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BO-HELMITIN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73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BO-HELMITIN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73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BO-HELMITIN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73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-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78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-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78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-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-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-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-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-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-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-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-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-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-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-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-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-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-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-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-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-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-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-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UNTAINS AND DECOR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UNTAINS AND DECOR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UNTAINS AND DECOR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UNTAINS AND DECOR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UNTAINS AND DECOR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UNTAINS AND DECOR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UNTAINS AND DECOR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UNTAINS AND DECOR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UNTAINS AND DECOR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UNTAINS AND DECOR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74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1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VLE AHLSELL A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VLE AHLSELL A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TSPUR SCIENTIFIC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SS SA HOLDINGS PROPRIETARY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XO GROUP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XO GROUP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XO GROUP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XO GROUP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 WAL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 WAL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 WAL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EAGLES OF EDINBURGH L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LDEN GRID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LDEN GRID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T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T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ERLAIN SOCIETE ANONY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ERLAIN SOCIETE ANONY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ERLAIN SOCIETE ANONY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IX GROUP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76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LYCAFFE S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JECTAPLASTI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LEGOJ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TIONAL BUSINESS MACHINES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TIONAL BUSINESS MACHINES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TIONAL BUSINESS MACHINES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TIONAL BUSINESS MACHINES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TIONAL BUSINESS MACHINES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TIONAL BUSINESS MACHINES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TIONAL BUSINESS MACHINES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TIONAL BUSINESS MACHINES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TIONAL BUSINESS MACHINES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TIONAL BUSINESS MACHINES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ISH MARKETING INDUSTRIE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ISH MARKETING INDUSTRIE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ISH MARKETING INDUSTRIE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 BROW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 EDWARD LYO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YES GROUP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DOY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WILDE &amp; CO METAL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ON &amp; JOHNSON VISION PRODUCTS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PH LOUIS O NIE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Z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Z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EHALON INDUSTRIE B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GNER &amp; FISCHER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GNER &amp; FISCHER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J SILZ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J SILZ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COLM GEOR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TER FOOD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TER FOOD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TER FOOD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 CARTHY &amp; JONES CO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CK &amp; CO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 SR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EL HA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EL JOHN JOHNST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EL JOHN JOHNST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EL JOHN JOHNST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EL JOHN JOHNST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EL JOHN JOHNST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EL JOHN JOHNST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EL O ROURK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ROSOFT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LAND INDUSTRIE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LAND INDUSTRIE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LAND INDUSTRIE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OLA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S TERRY O LE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STER JOINERY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MA FERGU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ON HEALTHCARE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O NORDIS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XIM CHIPMAN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RELL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CIFIC CHEMICAL CO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CIFIC CHEMICAL CO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FUMS GUY LA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FUMS NINA RIC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FUMS NINA RIC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FUMS NINA RIC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INSON COWAN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INSON COWAN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INSON COWAN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INSON COWAN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INSON COWAN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INSON COWAN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INSON COWAN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 LEBIOD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DY PLASTIC PRODUCT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DY PLASTIC PRODUCT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OMENA O SULLIV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PER HEIDSIEC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MARK FEG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IR/DCP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IR/DCP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LEIGH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KITT &amp; COLMAN PORDUCT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ILLY ROYALTIE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ILLY ROYALTIE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HONE-POULENC RORER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S GROUP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S GROUP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S GROUP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ENTA-WERKE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ENTA-WERKE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A ANCIENNE FABRIQUE GEORGES PIAGET ET C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A CONFISERIE LEONID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T DUPO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 CONFISERIE LEONID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 CONFISERIE LEONID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 CONFISERIE LEONID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 CONFISERIE LEONID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 LEE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 LEE INTERNATIONAL B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 LEE INTERNATIONAL B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 LEE INTERNATIONAL B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LES AND SYSTEMS PTY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ELLER-PLAST 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ECA SPORTS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ECH SPORTS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ENA GREE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LL INTERNATIONAL PETROLEUM COMPANY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LL INTERNATIONAL PETROLEUM COMPANY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LL INTERNATIONAL PETROLEUM COMPANY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LL INTERNATIONAL PETROLEUM COMPANY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LL INTERNATIONAL PETROLEUM COMPANY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LL INTERNATIONAL PETROLEUM COMPANY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LL INTERNATIONAL PETROLEUM COMPANY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LL INTERNATIONAL PETROLEUM COMPANY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LL INTERNATIONAL PETROLEUM COMPANY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LL INTERNATIONAL PETROLEUM COMPANY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LL INTERNATIONAL PETROLEUM COMPANY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MENS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MENS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NODE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NODE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F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PA S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KLINE BEECHAM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KLINE BEECHAM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KLINE BEECHAM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KLINE BEECHAM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KLINE BEECHAM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KLINE BEECHAM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KLINE BEECHAM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ETA ESERCIZIO CANTIERI S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ETE ANONYME DITE TO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ETE ANONYME DITE TO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ETE ANONYME DITE TO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ETE EUROPEENNE DE CONTROLE TECHNIQUE AUTOMOBI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Y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REMARTEC 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ARCO DISTRIBUTION I O M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QUARE D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PHEN JOHNST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PHEN JOHNST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PHEN WA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PHEN WA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CI TELECOMUNICAZIONI ITALIA SR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KNION FURNITURE SYSTEM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KNION FURNITURE SYSTEM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PPICHWERKE GMBH &amp; CO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PPICHWERKE GMBH &amp; CO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TRA ALFA HOLDINGS 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TRA ALFA HOLDINGS 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BOOTS COMPANY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COCA-COLA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COCA-COLA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COCA-COLA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COCA-COLA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WELLCOME FOUNDATION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WELLCOME FOUNDATION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AS LUN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AS MURR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AS MURR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MARK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ED BEVERAGES SALE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MONT AMERICAN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MONT AMERICAN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MONT AMERICAN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MONT AMERICAN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DEO TECHNOLOGY ENGINEERING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RWERK &amp;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RWERK &amp;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VERLEY PHARMACEUTICAL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VIN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NDY KAVANAG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VES SAINT LAURENT PARFUM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VES SAINT LAURENT PARFUM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6:05:00Z</dcterms:created>
  <dc:creator>kellycm</dc:creator>
  <dc:description/>
  <dc:language>en-US</dc:language>
  <cp:lastModifiedBy>kellycm</cp:lastModifiedBy>
  <dcterms:modified xsi:type="dcterms:W3CDTF">2002-08-08T11:21:00Z</dcterms:modified>
  <cp:revision>4</cp:revision>
  <dc:subject/>
  <dc:title>Registered Designs, 1993 Index</dc:title>
</cp:coreProperties>
</file>