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gistered Designs, 1992 Inde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440"/>
        <w:gridCol w:w="1440"/>
      </w:tblGrid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licant/Propriet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g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urnal Page no.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 ROBINS COMPANY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 ROBINS COMPANY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H ROBINS COMPANY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8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IDAS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CORIS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A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AN PHE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AN PHEL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LISH HOLLINGSWO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 LEIDEN HOLDING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 LEIDEN HOLDING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 LEIDEN HOLDING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GE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EN CHERTAV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N POSTAL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C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YGOWAN SPRING WATER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YGOWAN SPRING WATER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 ER F LLI-SOCIETA PER AZIO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 GER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FLY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FLY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TOW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TER INTERNATIONAL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HOGAN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RIX COSMETIC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O BIC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GRENT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TRIM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KAWAY PLASTICS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MALLAG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TISH TELECOMMUNICATION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&amp; J CLARK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V KWARTSTECHNI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S GROKO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UDFONTAINE-MONOPO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EQUIPMENT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B FOODCAN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NPAR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GATE-PALMOLIV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GERVAIS DA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GNIE PHILIPS ECLAIR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8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E AGRICOLE BEVRRIERE DU VP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ELLO DOO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IRE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ICKX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LAND ELECTRICAL APPLIANC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AMLAND ELECTRICAL APPLIANC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ES STOR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OB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LUX SIEG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NEX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-WINNER ELECTRIC WORK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ORIT SR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-PRICE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-PRICE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KA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KAR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-WERKE AKTIENGESELLSCHAF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-PACK L 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FLYN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ISCHE LEUCHTEN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NCISLA LONDAIZ MENC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1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7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9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9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C PLESSEY TELECOMMUNICATIO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INSTRUMEN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MC NAMA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XO GROUP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MAR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PROC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PROC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 ICEC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OF TRO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OF TROY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KEL KOMMANDITGESELLSCHAFT AUF AKTI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IG MARKETING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 CORNELIU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CHEMICAL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CHEMICAL INDUSTRIES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EGO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SH MARKETING INDUSTRIE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CCARTH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DANCAUSE CHERTAVI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IRW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CONSUMER PRODUCT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&amp; JOHNSON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1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OEPH KEL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USHIKI KAISHA YAKULT HONS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 DESIGN RESOURCES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NINICLIJKE PTT NEDERLAND N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ERNELAND KLEPP 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 OR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CE JOSEPH 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ER INTERNATIONAL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BUCK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AM BUCK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AV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NER &amp; FISCHER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YN C AND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P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P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P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P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P DEVELOPMEN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OLLINGSWO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CTIG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OLON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ROSOFT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-TRESMER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K-TRESMER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V PHILIPS GLOEILAMPENFABRIE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TROGENA CORPO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 KIWI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6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 KIWI PTY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6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 SMY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NSUMER ELECTRONICS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NSUMER ELECTRONICS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CONSUMER ELECTRONICS FRANCE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N PAPERI O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SIS LEISURE PRODUCT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&amp;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SBY &amp; BUTLER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Y G W SOHLBERG 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FIC ENGINEER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INSON COWA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JOHN POW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-DESIGN A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SIGN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 SP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TER &amp; GAMBLE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METER CORPORATE DEVELOPMENT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4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KITT &amp; COLMAN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NACIONAL DE LOS FERROCARRILES ESPANOLES RENF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 PACKAG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NE-POULENC AGROCHIM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ASSA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LU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CHEY TAG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APLIN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TULOS ROURA S 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NTA-WERKE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C CONTAIN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PC CONTAINER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BERMAID INCORPOR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T DUP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LL CONSUMER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ADER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CO INTERNATIONA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CO INTERNATIONAL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EVI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KISUI IKO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SPOR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HILL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HILL FOODS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DALE PRODUCTS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KLINE BEECHAM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ANONYME POUR L EXPLOITATION DES EAUX MINERALES DE CHAUDFONTA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DITIONS DU GULF ST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ETE EDITIONS DU GULF STRE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CO MYGIND A/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CO INTERNATIONAL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G MEREDEW FURNITURE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JOHNS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YROPACK UK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ATSUNE INDUSTRIAL CO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PICHWERKE GMBH &amp; CO K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ILLON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ILLON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ILLON 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CO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CO IRELAND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 W ZUMBIEL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ROCTER &amp; GAMBL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VOLLRATH COMPANY 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7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ELLCOME FOUNDATION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2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URR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G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G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G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G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FFIC CLOTHING LIMI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E TEMPER HARDWARE COMP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6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ARK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5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LEVER PL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YSTEM LT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9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RWECK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ELZ GMBH &amp; 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IN B 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80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JOHN STR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LIAM PATRICK LYON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</w:t>
            </w:r>
          </w:p>
        </w:tc>
      </w:tr>
      <w:tr>
        <w:trPr>
          <w:trHeight w:val="2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LER PLASTIK GMB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9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08:00Z</dcterms:created>
  <dc:creator>kellycm</dc:creator>
  <dc:description/>
  <dc:language>en-US</dc:language>
  <cp:lastModifiedBy>kellycm</cp:lastModifiedBy>
  <dcterms:modified xsi:type="dcterms:W3CDTF">2002-08-08T11:08:00Z</dcterms:modified>
  <cp:revision>2</cp:revision>
  <dc:subject/>
  <dc:title>Registered Designs, 1992 Index</dc:title>
</cp:coreProperties>
</file>