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egistered Designs, 1991 In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440"/>
        <w:gridCol w:w="1440"/>
      </w:tblGrid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licant/Proprie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urnal Page no.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 EDWARD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 EDWARD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H ROBINS COMPANY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L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L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SARRAGAN F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STIN GREGORI PEREPER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STIN GREGORI PEREPER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STIN GREGORI PEREPER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STIN GREGORI PEREPER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DE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DE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DEV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JOSEPH GRE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-CULVER COMPANY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-CULVER COMPANY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RADIOTELEPH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RADIOTELEPH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RADIOTELEPH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RADIOTELEPH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RADIOTELEPH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ATEL RADIOTELEPH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 GEORGE BEV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 LAVAL AGRICULTURE INTERNATIONAL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BERT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BERT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ED IMPO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HA ENGINEERING SERVIC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NATIONAL C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NATIONAL C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NATIONAL CAN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ARS KAA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TRIM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HOLEMEW FO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ME &amp; MERCIER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ERS ESSEN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TTONS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TTONS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TTONS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TTONS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FIELD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FIELD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IX COSMETIC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IX COSMETIC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NEY SMITH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RNEY CASTLE KNITWEA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GRAIN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GRAIN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JOI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SERIES KRONENBOURG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SERIES KRONENBOURG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KELMANS FOOD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N JOSEPH MC DONA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MAR NAAMLOZE VENOOTSCH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UBLIC LIMITE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WAY COMPANIE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DRENE HARTMANN 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&amp; J CLARK INTERNATION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&amp; J CLARK INTERNATION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&amp; J CLARK INTERNATION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A FORD PT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A FORD PT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O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O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O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O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DON MIRA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ETA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TON INTERNATIONAL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RO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ILY JOY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PAGNE MOET &amp; CHAN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EDWARD DUD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PHER JOHNS LY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PHER JOHNS LY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FOODCAN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FOODCAN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FOODCAN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FOODCAN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FOODCAN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PACKAGING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PACKAGING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INTREAU &amp; CIE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INTREAU CIE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GNIE DES CRISTALLERIES DE BACCA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S ANIMAL HEALTH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C F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FORIB SA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IRE INDUST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IRE INDUST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IRE INDUST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EN BAR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ELL ARNOLD OW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 ELEKTRISKE STAALORSFABRIK 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EIG EINKAUF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TELEPHONWE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TELEPHONWE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TELEPHONWE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TELEPHONWE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 TELEPHONWER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P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ICKX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ICKX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SEY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SEY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SEY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ERSEY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ELLY MIRROR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ARTH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PONT DE NEMOURS FRANCE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ERING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I DU PONT DE NEMOURS AN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I DU PONT DE NEMOURS AN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I DU PONT DE NEMOURS AN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I DU PONT DE NEMOURS AND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MONN HIGG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C CONSTRUCTION MATERI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TES REALISATIONS DE CHAINES AUTOMAT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TES REALISATIONS DE CHAINES AUTOMATI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TE DESIGNER UNIFORM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TE DESIGNER UNIFORM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TE DESIGNER UNIFORM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U KAASFABRIEK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AB WELDING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I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AN BRANDS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AN SAFETY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ENE D'INDUSTRIES ALIMENTAI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DIA RESEARCH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ERO ARDENNES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OTEC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JITSU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BARR MICHAEL O CAR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KARS OY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ONALD COSTELLO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M 600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IE INDUSTRIE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ON DE SOPORTES PUBLICITARIOS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ON DE SOPORTES PUBLICITARIOS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TTE CANAD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NMIRE INDUSTR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EAGLES HOTEL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BLI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BLI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BLI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BLI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S OF IRELAND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BRITISH KETTL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 G WALLAC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LEY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LEY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LEY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LEY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LEY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LEY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G 5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TH O METE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OF TROY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ROSE DYMO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ROSE DYMO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 TUR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C SYSTEMEN EN COMPONENTE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C SYSTEMEN EN COMPONENTE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C SYSTEMEN EN COMPONENTE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C SYSTEMEN EN COMPONENTE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C SYSTEMEN EN COMPONENTE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LUX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VER UNIVERS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PROMAT FRANCE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E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E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-TIDI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GESELLSCHAFT FURDAS GASTGEWERBE 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VEC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ITE VISIO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MACHINES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PRODUCT DEVELOPMEN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C DECA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ALFRE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ALFRE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ALFRE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ALFRE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 ALFREDO &amp; AGUSTIN GREGORI PEREPER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INDUSTRI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INDUSTRI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INDUSTRI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INDUSTRI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INDUSTRI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INDUSTRI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YM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YMAN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SERSBER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WICK ENG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AUGUSTINE MC DONA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CRON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MC GLO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AN MC GUINN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L INDUST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E P MIRISCH S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A GEAR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B PLAST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B PLAST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B PLASTIC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`LOR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S PHARMACEUTIQUES GOUP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S PHARMACEUTIQUES GOUP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S PHARMACEUTIQUES GOUP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M 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 PAC MOULDING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GI LAVAZZA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GI LAVAZZA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 TETLE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GREGOR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GREGOR GOLF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READ M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CAME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SER-WERK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ELL DOW PHARMACEUTICAL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ELL DOW PHARMACEUTICAL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SINSTED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-TAP SYSTEM W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MICHAEL D HILLI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MICHAEL D HILLI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 NORDISK A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NEX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NEX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SBY BUT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SBY BUT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SBY BUT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EL MOBILE 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EL MOBILE 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EL MOBILE 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Y G W SOHLBER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Y G W SOHLBER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FUMS ROCH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P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P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PHILIP ECC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ILES DE NAVARRA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HIGG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K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IZER HOSPITAL PRODUCTS GROUP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RE BOURGE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RE BOURGEO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DYS FRESH FOODS PORTUMNA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YSHEET A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T LICHTENENERGIES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 N SE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U SPORT AKTIEBOL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 EDWARD BAREI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ITALIA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COL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COL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COLMA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COLMAN ITALIA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NE-POULENC AGROCHIM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NE-POULENC AGROCHIM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LUC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ANTHONY FIS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ANTHONY FIS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 SIG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APLI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APLI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APLI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APLI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APLI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COMMERCIAL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COMMERCIAL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AN PLASTICS IRELAND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A CONFISERIE LEONID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ANCIENNE FABRIQUE GEORGES PIAGET ET C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TOOMEBRIDG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ISH &amp; NEWCASTLE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B INDUSTRIES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VAC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DALE PRODUC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F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IA-YOMO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IA-YOMO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IA-YOMO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IA-YOMO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KLINE &amp; FRENCH LABORATORIE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PANOLA DE AUTOMOVILES DE TURISMO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PANOLA DE AUTOMOVILES DE TURISMO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49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ESTATAL PARA LA EXPOSICION UNIVERSAL SEVI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ANONYME BREW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EUROPEENNE DE SEMI REMOR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EUROPEENNE DE SEMI REMOR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CER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IVE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ORD-MIL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ORD-MIL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NICAT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 KOH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RITISH PETROLEUM COMPANY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ELTIC FOOTBALL &amp; ATHLETIC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CA-COLA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E I COMPANY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QUILL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COTT FETZER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LLCOME FOUNDATI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LLCOME FOUNDATI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O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O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J CAMPB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J CAMPB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REDMO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REDMO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SEN &amp; DRIJVER VERBLIFA N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/SYSTEM INTERNATIONAL A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/SYSTEM INTERNATIONAL A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ITES ADVERTIS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 D COMPANY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 D COMPANY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A &amp; BOSCH-SIEMENS HAUSGERAT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3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LAPLAST B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 LANGSDORFF BAUVERFAHR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ADAMS &amp; S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8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ER LAMBERT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GRANT S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 BOOK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 BOOK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HNDER-BEUTL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HNDER-BEUTL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HNDER-BEUTL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  <w:tr>
        <w:trPr>
          <w:trHeight w:val="2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HNDER-BEUTL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2:00Z</dcterms:created>
  <dc:creator>kellycm</dc:creator>
  <dc:description/>
  <dc:language>en-US</dc:language>
  <cp:lastModifiedBy>Shannon</cp:lastModifiedBy>
  <dcterms:modified xsi:type="dcterms:W3CDTF">2018-05-31T13:42:00Z</dcterms:modified>
  <cp:revision>2</cp:revision>
  <dc:subject/>
  <dc:title>Registered Designs, 1991 Index</dc:title>
</cp:coreProperties>
</file>