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9190" cy="101536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le Informati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  <w:t>IDENTIFICATION OF THE TOOL</w:t>
      </w:r>
    </w:p>
    <w:tbl>
      <w:tblPr>
        <w:tblW w:w="9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55"/>
      </w:tblGrid>
      <w:tr>
        <w:trPr>
          <w:trHeight w:val="36" w:hRule="atLeast"/>
        </w:trPr>
        <w:tc>
          <w:tcPr>
            <w:tcW w:w="2093" w:type="dxa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:</w:t>
            </w:r>
          </w:p>
        </w:tc>
        <w:tc>
          <w:tcPr>
            <w:tcW w:w="7855" w:type="dxa"/>
            <w:tcBorders>
              <w:top w:val="single" w:sz="12" w:space="0" w:color="002060"/>
              <w:left w:val="single" w:sz="2" w:space="0" w:color="002060"/>
              <w:bottom w:val="single" w:sz="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our Guide to IP in Horizon 20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093" w:type="dxa"/>
            <w:tcBorders>
              <w:top w:val="single" w:sz="2" w:space="0" w:color="002060"/>
              <w:left w:val="single" w:sz="1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ile Informations:</w:t>
            </w:r>
          </w:p>
        </w:tc>
        <w:tc>
          <w:tcPr>
            <w:tcW w:w="7855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our Guide to IP in Horizon 2020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he IP Tool is a guide in form of a presentation, with many useful hints and links to IPR Helpdesk documents, like Fact Sheets, on IP in Horizon 2020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ownload possible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1A0DAB"/>
                  <w:sz w:val="20"/>
                  <w:szCs w:val="20"/>
                </w:rPr>
                <w:t>https://www.iprhelpdesk.eu/sites/default/files/documents/EU-IPR-IP-Guide.pdf</w:t>
              </w:r>
            </w:hyperlink>
            <w:r>
              <w:rPr>
                <w:rFonts w:cs="Arial" w:ascii="Arial" w:hAnsi="Arial"/>
                <w:color w:val="20202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his may result in a more recent version, yet currently the saved version in the IP tool is still the valid on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he guide is structured as follows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ntroducing Horizon 202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hat’s New in Horizon 2020 with Regard to IP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Your Project – Your Knowledge – Your IP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. Getting Your Project Starte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. Implementing Your Projec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. Concluding Your Projec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he European IPR Helpdes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ur Servic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urthermore, useful resources are cited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he IP tool “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Your Guide to IP in Horizon 2020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” can be used as a sound and compact source of information for SMEs, suitable also for introductory self-study, but better accompanied by professional IP advice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n the other hand, it can be used by (associated) project partners in One-on-One pilot actions, as a guideline and as give-away to be handed over to the SME. Clearly, it is most recommended for counselling of SMEs considering a participation in H2020 or involved in a H2020 projec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t may also be used in an IP Workshop or an IP Training, devoted to IP in Horizon 2020, which gained even more importance for SMEs with the SME instrumen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104" w:hRule="atLeast"/>
        </w:trPr>
        <w:tc>
          <w:tcPr>
            <w:tcW w:w="2093" w:type="dxa"/>
            <w:tcBorders>
              <w:top w:val="single" w:sz="2" w:space="0" w:color="002060"/>
              <w:left w:val="single" w:sz="12" w:space="0" w:color="002060"/>
              <w:bottom w:val="single" w:sz="12" w:space="0" w:color="002060"/>
              <w:right w:val="single" w:sz="2" w:space="0" w:color="00206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7855" w:type="dxa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prhelpdesk.eu/sites/default/files/documents/EU-IPR-IP-Guide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4:46:00Z</dcterms:created>
  <dc:creator>cve0185</dc:creator>
  <dc:description/>
  <cp:keywords/>
  <dc:language>en-US</dc:language>
  <cp:lastModifiedBy>Gennari Udo</cp:lastModifiedBy>
  <dcterms:modified xsi:type="dcterms:W3CDTF">2018-02-17T14:46:00Z</dcterms:modified>
  <cp:revision>2</cp:revision>
  <dc:subject/>
  <dc:title> </dc:title>
</cp:coreProperties>
</file>