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1015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e Inform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IDENTIFICATION OF THE TOOL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5"/>
      </w:tblGrid>
      <w:tr>
        <w:trPr>
          <w:trHeight w:val="36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855" w:type="dxa"/>
            <w:tcBorders>
              <w:top w:val="single" w:sz="1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e secre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e Informations: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Trade secrets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P Tool is a PDF file with a Factsheet dated Nov. 201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wnload possible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s://www.iprhelpdesk.eu/Fact-Sheet-Trade-Secrets-Efficient-Tool-Competitiveness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is may result in a more recent version, yet currently the saved version in the IP tool is still the valid 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factsheet is structured as follows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hat is a trade secret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 How are trade secrets protected in the EU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1. The Trade Secrets EU Direc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2. Requirements for prote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 Trade secrets and IP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. Trade secret misappropri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.1. Remed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rthermore, useful resources are cited.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1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rhelpdesk.eu/Fact-Sheet-Trade-Secrets-Efficient-Tool-Competitiven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7:00Z</dcterms:created>
  <dc:creator>cve0185</dc:creator>
  <dc:description/>
  <cp:keywords/>
  <dc:language>en-US</dc:language>
  <cp:lastModifiedBy>Gennari Udo</cp:lastModifiedBy>
  <dcterms:modified xsi:type="dcterms:W3CDTF">2018-02-16T15:57:00Z</dcterms:modified>
  <cp:revision>5</cp:revision>
  <dc:subject/>
  <dc:title> </dc:title>
</cp:coreProperties>
</file>