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10153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e Inform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IDENTIFICATION OF THE TOOL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5"/>
      </w:tblGrid>
      <w:tr>
        <w:trPr>
          <w:trHeight w:val="36" w:hRule="atLeast"/>
        </w:trPr>
        <w:tc>
          <w:tcPr>
            <w:tcW w:w="2093" w:type="dxa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855" w:type="dxa"/>
            <w:tcBorders>
              <w:top w:val="single" w:sz="1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P in Euro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le Informations: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P in Europe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P Tool is a guide in form of a presentation, with a very good, comprehensive overview on different IPR in Europ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wnload possible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iprhelpdesk.eu/.../EU-IPR-Guide-IP-in-Europe.pdf</w:t>
              </w:r>
            </w:hyperlink>
            <w:r>
              <w:rPr>
                <w:rFonts w:cs="Arial" w:ascii="Arial" w:hAnsi="Arial"/>
                <w:color w:val="20202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is may result in a more recent version, yet currently the saved version in the IP tool is still the valid 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guide is structured as follow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. Trade mar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 Industrial desig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. Pat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. Utility mode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. Trade secre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 Copyrig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. Databa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 Domain nam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 Geographical indic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European IPR Helpdes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P tool 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P in Europ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” can be used as a sound and compact source of information for SMEs, suitable also for introductory self-study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n the other hand, it can be used by (associated) project partners in One-on-One pilot actions, as a guideline and as give-away to be handed over to the SME. Clearly, it is most recommended for counselling of an SME interested in a comprehensive overview on IPR in Europ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t may also be used in an IP Workshop or an IP Training, as a general and comprehensive overview, accompanied by other tools of the toolbox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2" w:space="0" w:color="002060"/>
              <w:left w:val="single" w:sz="12" w:space="0" w:color="002060"/>
              <w:bottom w:val="single" w:sz="12" w:space="0" w:color="002060"/>
              <w:right w:val="single" w:sz="2" w:space="0" w:color="00206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855" w:type="dxa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prhelpdesk.eu/.../EU-IPR-Guide-IP-in-Europ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01:00Z</dcterms:created>
  <dc:creator>cve0185</dc:creator>
  <dc:description/>
  <cp:keywords/>
  <dc:language>en-US</dc:language>
  <cp:lastModifiedBy>Gennari Udo</cp:lastModifiedBy>
  <dcterms:modified xsi:type="dcterms:W3CDTF">2018-02-17T15:06:00Z</dcterms:modified>
  <cp:revision>3</cp:revision>
  <dc:subject/>
  <dc:title> </dc:title>
</cp:coreProperties>
</file>