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190" cy="101536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e Informa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IDENTIFICATION OF THE TOOL</w:t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5"/>
      </w:tblGrid>
      <w:tr>
        <w:trPr>
          <w:trHeight w:val="36" w:hRule="atLeast"/>
        </w:trPr>
        <w:tc>
          <w:tcPr>
            <w:tcW w:w="2093" w:type="dxa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7855" w:type="dxa"/>
            <w:tcBorders>
              <w:top w:val="single" w:sz="12" w:space="0" w:color="002060"/>
              <w:left w:val="single" w:sz="2" w:space="0" w:color="002060"/>
              <w:bottom w:val="single" w:sz="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ACENET - Gui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093" w:type="dxa"/>
            <w:tcBorders>
              <w:top w:val="single" w:sz="2" w:space="0" w:color="002060"/>
              <w:left w:val="single" w:sz="12" w:space="0" w:color="002060"/>
              <w:bottom w:val="single" w:sz="12" w:space="0" w:color="002060"/>
              <w:right w:val="single" w:sz="2" w:space="0" w:color="00206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le Informations:</w:t>
            </w:r>
          </w:p>
        </w:tc>
        <w:tc>
          <w:tcPr>
            <w:tcW w:w="7855" w:type="dxa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SPACENET is a PowerPoint file, saved as zip file, serving as a guide for the use of the patent search tool Espacenet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s://worldwide.espacenet.com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It consists of a step-by-step introduction to the features and options of Espacenet, which is the recommended free patent search tool for entry and intermediary level and is continuously developed further by EPO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frequent use of screen shots provides a good basis for following the instructions and for making good use of the options provided by Espacene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arious kinds of information can be extracted from published patent documents. This information can be technical, scientific, legal or commercial in nature, so it is of interest to a wide range of potential users, including scientists, engineers, lawyers, economists and historian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Espacenet tool can also be used by intermediaries as a basis for an Espacenet patent search training, as part of an IP Workshop or also as a basis for providing a One-to-One pilot action using Espacenet for search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orldwide.espacene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0:00Z</dcterms:created>
  <dc:creator>cve0185</dc:creator>
  <dc:description/>
  <cp:keywords/>
  <dc:language>en-US</dc:language>
  <cp:lastModifiedBy>Gennari Udo</cp:lastModifiedBy>
  <dcterms:modified xsi:type="dcterms:W3CDTF">2017-08-25T08:40:00Z</dcterms:modified>
  <cp:revision>3</cp:revision>
  <dc:subject/>
  <dc:title> </dc:title>
</cp:coreProperties>
</file>