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101536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File Informations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/>
      </w:pPr>
      <w:r>
        <w:rPr/>
        <w:t>IDENTIFICATION OF THE TOOL</w:t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5"/>
      </w:tblGrid>
      <w:tr>
        <w:trPr>
          <w:trHeight w:val="36" w:hRule="atLeast"/>
        </w:trPr>
        <w:tc>
          <w:tcPr>
            <w:tcW w:w="2093" w:type="dxa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u w:val="single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ame:</w:t>
            </w:r>
          </w:p>
        </w:tc>
        <w:tc>
          <w:tcPr>
            <w:tcW w:w="7855" w:type="dxa"/>
            <w:tcBorders>
              <w:top w:val="single" w:sz="12" w:space="0" w:color="002060"/>
              <w:left w:val="single" w:sz="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Domain names and cybersquatting</w:t>
            </w:r>
          </w:p>
        </w:tc>
      </w:tr>
      <w:tr>
        <w:trPr>
          <w:trHeight w:val="104" w:hRule="atLeast"/>
        </w:trPr>
        <w:tc>
          <w:tcPr>
            <w:tcW w:w="2093" w:type="dxa"/>
            <w:tcBorders>
              <w:top w:val="single" w:sz="2" w:space="0" w:color="002060"/>
              <w:left w:val="single" w:sz="1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File Informations:</w:t>
            </w:r>
          </w:p>
        </w:tc>
        <w:tc>
          <w:tcPr>
            <w:tcW w:w="785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Domain names and cybersquatting</w:t>
            </w:r>
            <w:r>
              <w:rPr>
                <w:rFonts w:cs="Verdana;Verdana" w:ascii="Verdana;Verdana" w:hAnsi="Verdana;Verdana"/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The IP Tool is a PDF file with a Factsheet dated November 2017.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Download possibl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  <w:lang w:val="en-GB"/>
                </w:rPr>
                <w:t>https://www.iprhelpdesk.eu/Fact-Sheet-Domain-Names-Cybersquatting</w:t>
              </w:r>
            </w:hyperlink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This may result in a more recent version, yet currently the saved version in the IP tool is still the valid one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The factsheet is structured as follows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Introduction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1. What is a domain name?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1.1. Domain name levels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 xml:space="preserve">1.2. New gTLDs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 xml:space="preserve">2. How are domain names protected?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 xml:space="preserve">2.1. Scope of protection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2.2. Registration process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3. Cybersquatting: the conflict between domain names and trade marks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4. Domain name dispute resolution procedures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4.1. Uniform Domain-Name Dispute-Resolution Policy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4.2. Uniform Rapid Suspension System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4.3. Trademark Post-Delegation Dispute Resolution Procedure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 xml:space="preserve">4.4. Legal Rights Objection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Conclusion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Furthermore, useful resources are cited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The IP tool “</w:t>
            </w: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Domain names and cybersquatting</w:t>
            </w: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” can be used as a sound and compact source of information for SMEs, suitable also for self-study. On the other hand, it can be used by (associated) project partners in One-on-One pilot actions, as a guideline and as give-away to be handed over to the SME. Clearly, it is most recommended for counselling of SMEs dealing with domain name issues or attacked by cybersquatting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It may also be used in an IP Workshop or an IP Training, devoted to domain name issues, maybe contrasting them with trademark issues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>
              <w:top w:val="single" w:sz="2" w:space="0" w:color="002060"/>
              <w:left w:val="single" w:sz="12" w:space="0" w:color="002060"/>
              <w:bottom w:val="single" w:sz="12" w:space="0" w:color="002060"/>
              <w:right w:val="single" w:sz="2" w:space="0" w:color="00206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</w:p>
        </w:tc>
        <w:tc>
          <w:tcPr>
            <w:tcW w:w="7855" w:type="dxa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prhelpdesk.eu/Fact-Sheet-Domain-Names-Cybersquatt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43:00Z</dcterms:created>
  <dc:creator>cve0185</dc:creator>
  <dc:description/>
  <cp:keywords/>
  <dc:language>en-US</dc:language>
  <cp:lastModifiedBy>Gennari Udo</cp:lastModifiedBy>
  <dcterms:modified xsi:type="dcterms:W3CDTF">2018-02-17T13:47:00Z</dcterms:modified>
  <cp:revision>3</cp:revision>
  <dc:subject/>
  <dc:title> </dc:title>
</cp:coreProperties>
</file>